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школьное образование. Обучение и воспитание дошкольник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>
          <w:sz w:val="28"/>
          <w:szCs w:val="28"/>
        </w:rPr>
      </w:pPr>
      <w:r>
        <w:rPr>
          <w:rStyle w:val="Bibliorecordtext"/>
          <w:sz w:val="28"/>
          <w:szCs w:val="28"/>
        </w:rPr>
        <w:t xml:space="preserve">Абашина, В. В. Познавательное развитие детей дошкольного возраста с применением информационно-коммуникационных технологий : учебно-методическое пособие / В. В. Абашина, А. Р. Филиппова. </w:t>
      </w:r>
      <w:r>
        <w:rPr>
          <w:sz w:val="28"/>
          <w:szCs w:val="28"/>
        </w:rPr>
        <w:t>–</w:t>
      </w:r>
      <w:r>
        <w:rPr>
          <w:rStyle w:val="Bibliorecordtext"/>
          <w:sz w:val="28"/>
          <w:szCs w:val="28"/>
        </w:rPr>
        <w:t xml:space="preserve"> Сургут : СурГПУ, 2022. </w:t>
      </w:r>
      <w:r>
        <w:rPr>
          <w:sz w:val="28"/>
          <w:szCs w:val="28"/>
        </w:rPr>
        <w:t>–</w:t>
      </w:r>
      <w:r>
        <w:rPr>
          <w:rStyle w:val="Bibliorecordtext"/>
          <w:sz w:val="28"/>
          <w:szCs w:val="28"/>
        </w:rPr>
        <w:t xml:space="preserve"> 118 с. // Лань : электронно-библиотечная система. </w:t>
      </w:r>
      <w:r>
        <w:rPr>
          <w:sz w:val="28"/>
          <w:szCs w:val="28"/>
        </w:rPr>
        <w:t>–</w:t>
      </w:r>
      <w:r>
        <w:rPr>
          <w:rStyle w:val="Bibliorecordtext"/>
          <w:sz w:val="28"/>
          <w:szCs w:val="28"/>
        </w:rPr>
        <w:t xml:space="preserve"> URL: https://e.lanbook.com/book/364358. </w:t>
      </w:r>
      <w:r>
        <w:rPr>
          <w:sz w:val="28"/>
          <w:szCs w:val="28"/>
        </w:rPr>
        <w:t>–</w:t>
      </w:r>
      <w:r>
        <w:rPr>
          <w:rStyle w:val="Bibliorecordtext"/>
          <w:sz w:val="28"/>
          <w:szCs w:val="28"/>
        </w:rPr>
        <w:t xml:space="preserve"> Режим доступа: для авториз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лтухова, Я. А. Особенности организации развития культуры и эстетического мировоззрения у дошкольников / Я. А. Алтухова, Л. А. Деминская // Вестник студенческого научного общества ГОУ ВПО "Донецкий национальный университет". – 2023. – № 15-3. – С. 6-9. – ISSN 2522-4824 // Лань : электронно-библиотечная система. – URL: https://e.lanbook.com/journal/issue/334058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ферова, А. О. Обучение старших дошкольников рассказыванию из личного опыта / А. О. Алферова // Всероссийский форум студентов и учащихся - 2023 : сборник статей II Всероссийской научно-практической конференции. Петрозаводск, 23 мая 2023 года. – Петрозаводск : Международный центр научного партнерства «Новая Наука», 2023. – С. 126-133. – URL: https://elibrary.ru/cdjvfo?ysclid=lu6gfjfn6k75485092. – Режим доступа: для зарегистр. пользователей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лферьева-Термсикос, В. Б. Формирование пространственно-временных представлений у старших дошкольников и младших школьников в контексте фреймового обучения / В. Б. Алферьева-Термсикос, Е. В. Бочкина // Экономические и гуманитарные исследования регионов. – 2023. – № 2. – С. 9-12. – URL: https://www.elibrary.ru/item.asp?id=53862561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никина, Н. С. Применение цифровых технологий воспитателями дошкольных образовательных организаций в обучении дошкольников правилам безопасного поведения на дорогах / Н. С. Аникина // Вестник НЦБЖД. – 2023. – № 4(58). – С. 89-95. – URL: https://www.elibrary.ru/item.asp?id=58906886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 xml:space="preserve">Антонова, Е. В. Обзор педагогических технологий по подготовке к обучению письму детей дошкольного возраста в современной логопедической практике / Е. В. Антонова // Альманах мировой науки. – 2019. – № 3(29). – С. 75-77. – URL: </w:t>
      </w:r>
      <w:hyperlink r:id="rId2">
        <w:r>
          <w:rPr>
            <w:rStyle w:val="InternetLink"/>
            <w:sz w:val="28"/>
            <w:szCs w:val="28"/>
          </w:rPr>
          <w:t>https://www.elibrary.ru/item.asp?id=38195812</w:t>
        </w:r>
      </w:hyperlink>
      <w:r>
        <w:rPr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 xml:space="preserve">Атарова, А. Н. Дистанционное дошкольное образование через призму подготовки будущих педагогов / А. Н. Атарова, Л. К. Ничипоренко, Р. И. Яфизова // Современное дошкольное образование. – 2020. – № 6(102). – С. 47-57. – DOI 10.24411/1997-9657-2020-10089. – URL: </w:t>
      </w:r>
      <w:hyperlink r:id="rId3">
        <w:r>
          <w:rPr>
            <w:rStyle w:val="InternetLink"/>
            <w:sz w:val="28"/>
            <w:szCs w:val="28"/>
          </w:rPr>
          <w:t>https://www.elibrary.ru/item.asp?id=44480223</w:t>
        </w:r>
      </w:hyperlink>
      <w:r>
        <w:rPr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 xml:space="preserve">Бабунова, Е. С. Педагогическая стратегия этнокультурного воспитания детей 5-7 лет в условиях полилогического пространства дошкольного образовательного учреждения : монография. – 3-е изд., стер. / Е. С. Бабунова. – Москва : Флинта, 2020. – 406 с. – ISBN 978-5-9765-2271-8. – URL: </w:t>
      </w:r>
      <w:hyperlink r:id="rId4">
        <w:r>
          <w:rPr>
            <w:rStyle w:val="InternetLink"/>
            <w:sz w:val="28"/>
            <w:szCs w:val="28"/>
          </w:rPr>
          <w:t>https://ibooks.ru/bookshelf/352430/reading</w:t>
        </w:r>
      </w:hyperlink>
      <w:r>
        <w:rPr>
          <w:sz w:val="28"/>
          <w:szCs w:val="28"/>
        </w:rPr>
        <w:t>. – Режим доступа: по подписке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 xml:space="preserve">Барнаш, А. В. Взаимодействие детей старшего дошкольного возраста в образовательной деятельности дошкольной образовательной организации / А. В. Барнаш, А. С. Амбарян // Тенденции развития науки и образования. – 2021. – № 74-5. – С. 17-19. – DOI 10.18411/lj-06-2021-155. – URL: </w:t>
      </w:r>
      <w:hyperlink r:id="rId5">
        <w:r>
          <w:rPr>
            <w:rStyle w:val="InternetLink"/>
            <w:sz w:val="28"/>
            <w:szCs w:val="28"/>
          </w:rPr>
          <w:t>https://www.elibrary.ru/item.asp?id=46277731</w:t>
        </w:r>
      </w:hyperlink>
      <w:r>
        <w:rPr>
          <w:sz w:val="28"/>
          <w:szCs w:val="28"/>
        </w:rPr>
        <w:t>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 xml:space="preserve">Бекиров, Д. Э. Подбор подвижных игр по развитию двигательной активности у детей младшего дошкольного возраста в процессе прохождения педагогической практики / Д. Э. Бекиров, В. И. Ушкина // Путь в педагогическую науку: проблемы и решения. – 2019. – № 5(9). – С. 148-157. – URL: </w:t>
      </w:r>
      <w:hyperlink r:id="rId6">
        <w:r>
          <w:rPr>
            <w:rStyle w:val="InternetLink"/>
            <w:sz w:val="28"/>
            <w:szCs w:val="28"/>
          </w:rPr>
          <w:t>https://www.elibrary.ru/item.asp?id=39412808</w:t>
        </w:r>
      </w:hyperlink>
      <w:r>
        <w:rPr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 xml:space="preserve">Белевич, Н. А. Проблема развития психолого-педагогических компетенций педагогов дошкольного образования / Н. А. Белевич, Т. В. Кот // Проблемы современного педагогического образования. – 2023. – № 79-1. – С. 39-41. – URL: </w:t>
      </w:r>
      <w:hyperlink r:id="rId7">
        <w:r>
          <w:rPr>
            <w:rStyle w:val="InternetLink"/>
            <w:sz w:val="28"/>
            <w:szCs w:val="28"/>
          </w:rPr>
          <w:t>https://www.elibrary.ru/item.asp?id=54066830</w:t>
        </w:r>
      </w:hyperlink>
      <w:r>
        <w:rPr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>Бибарцева, Е. В. Подготовка старших дошкольников к обучению грамоте посредством использования информационно-коммуникационных технологий / Е. В. Бибарцева, Н. Н. Щемерова // Мир, открытый детству : материалы IV Межрегиональной научно-практической конференции. Екатеринбург, 28 февраля 2023 года / отв. ред. Л. В. Воронина. – Екатеринбург, 2023. – С. 27-31. – URL: https://elibrary.ru/efjktv?ysclid=lu6gi0vmrt296074171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>Бутакова, Е. Д. Гимнастические программы дошкольников как средство адаптации к условиям школьного обучения / Е. Д. Бутакова // Стратегия формирования здоровьесберегающей среды в контексте реализации государственной молодежной политики: региональный аспект : сборник материалов Всероссийской научно-практической конференции с международным участием. Брянск, 15 ноября 2023 года. – Брянск : Брянский государственный университет им. академика И. Г. Петровского, 2023. – С. 43-47. – URL: https://www.elibrary.ru/item.asp?id=55834510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афина, А. Х. Makerspace для создания развивающей среды при обучении русскому языку и культуре дошкольников-билингвов / А. Х. Вафина, Г. В. Садыкова // Динамика языковых и культурных процессов в современной России. – 2022. – № 7. – С. 885-887. – URL: https://www.elibrary.ru/item.asp?id=49971535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 xml:space="preserve">Вешкина, И. Я. Особенности использования модели «Ротация станций» в образовательном процессе дошкольного учреждения / И. Я. Вешкина, Г. Ш. Минсадыкова, И. В. Харина // Мир детства и образование : сборник материалов XVII Международной научно-практической конференции. Магнитогорск, 26-27 апреля 2023 года. – Магнитогорск : Магнитогорский государственный технический университет им. Г. И. Носова, 2023. – С. 26-29. – URL: </w:t>
      </w:r>
      <w:hyperlink r:id="rId8">
        <w:r>
          <w:rPr>
            <w:rStyle w:val="InternetLink"/>
            <w:sz w:val="28"/>
            <w:szCs w:val="28"/>
          </w:rPr>
          <w:t>https://www.elibrary.ru/item.asp?id=53978452</w:t>
        </w:r>
      </w:hyperlink>
      <w:r>
        <w:rPr>
          <w:sz w:val="28"/>
          <w:szCs w:val="28"/>
        </w:rPr>
        <w:t>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>Вербенец, А. М. Художественное экспериментирование старших дошкольников: подходы к изучению и проектированию педагогической поддержки / А. М. Вербенец // Ученые записки Забайкальского государственного университета. – 2023. – № 3. – С. 92-101. – ISSN 2658-7114 // Лань : электронно-библиотечная система. – URL: https://e.lanbook.com/journal/issue/333884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>Вербовская, В. С. Условия сопровождения эмоциональной отзывчивости детей старшего дошкольного возраста / В. С. Вербовская // Ученые записки Забайкальского государственного университета. – 2023. – № 2. – С. 75-85. – ISSN 2658-7114 // Лань : электронно-библиотечная система. – URL: https://e.lanbook.com/journal/issue/335843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олковская, Т. Н. Теоретические и методические основы проблемы общения дошкольников с коммуникативно-речевыми трудностями в условиях инклюзивного обучения : монография / Т. Н. Волковская, И. А. Куткова. – Москва : Московский городской педагогический университет, 2023. – 160 с. – ISBN 978-5-243-00765-8. – URL: https://www.elibrary.ru/item.asp?id=54400948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ронская, И. В. К проблеме развития эмоционального интеллекта старших дошкольников в процессе обучения английскому языку / И. В. Вронская, Е. Е. Козина // Современное дошкольное образование. – 2022. – № 5(113). – С. 40-55. – DOI 10.24412/1997-9657-2022-5113-40-55. – URL: https://www.elibrary.ru/item.asp?id=49728936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 xml:space="preserve">Гайнутдинова, Л. Р. Взаимодействие с семьями воспитанников в ДОУ посредством организации родительского клуба / Л. Р. Гайнутдинова // Вестник Набережночелнинского государственного педагогического университета. – 2023. – № S2-1(45). – С. 97-100. – URL: </w:t>
      </w:r>
      <w:hyperlink r:id="rId9">
        <w:r>
          <w:rPr>
            <w:rStyle w:val="InternetLink"/>
            <w:sz w:val="28"/>
            <w:szCs w:val="28"/>
          </w:rPr>
          <w:t>https://www.elibrary.ru/item.asp?id=54594017</w:t>
        </w:r>
      </w:hyperlink>
      <w:r>
        <w:rPr>
          <w:sz w:val="28"/>
          <w:szCs w:val="28"/>
        </w:rPr>
        <w:t>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 xml:space="preserve">Гайченко, С. В. Игровые коммуникативные технологии в условиях инклюзивного образования : учебное пособие / С. В. Гайченко. – Москва : Инфра-М, 2021. – 83 с. – ISBN 978-5-16-108767-1. – (Среднее профессиональное образование). – URL: </w:t>
      </w:r>
      <w:hyperlink r:id="rId10">
        <w:r>
          <w:rPr>
            <w:rStyle w:val="InternetLink"/>
            <w:sz w:val="28"/>
            <w:szCs w:val="28"/>
          </w:rPr>
          <w:t>https://ibooks.ru/bookshelf/373366/reading</w:t>
        </w:r>
      </w:hyperlink>
      <w:r>
        <w:rPr>
          <w:sz w:val="28"/>
          <w:szCs w:val="28"/>
        </w:rPr>
        <w:t>. – Режим доступа: по подписке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 xml:space="preserve">Галянт, И. Г. Организация креативных практик в социокультурном пространстве детей / И. Г. Галянт // Вестник Южно-Уральского государственного гуманитарно-педагогического университета. – 2020. – № 3 (156). – С. 35-45. – DOI 10.25588/CSPU.2020.156.3.003. – URL: </w:t>
      </w:r>
      <w:hyperlink r:id="rId11">
        <w:r>
          <w:rPr>
            <w:rStyle w:val="InternetLink"/>
            <w:sz w:val="28"/>
            <w:szCs w:val="28"/>
          </w:rPr>
          <w:t>https://www.elibrary.ru/item.asp?id=44279978</w:t>
        </w:r>
      </w:hyperlink>
      <w:r>
        <w:rPr>
          <w:sz w:val="28"/>
          <w:szCs w:val="28"/>
        </w:rPr>
        <w:t>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 xml:space="preserve">Гилева, А. В. Дидактические игры как средство формирования математических представлений детей старшего дошкольного возраста / А. В. Гилева // Вестник Государственного гуманитарно-технологического университета. – 2020. – № 4. – С. 24-28. – URL: </w:t>
      </w:r>
      <w:hyperlink r:id="rId12">
        <w:r>
          <w:rPr>
            <w:rStyle w:val="InternetLink"/>
            <w:sz w:val="28"/>
            <w:szCs w:val="28"/>
          </w:rPr>
          <w:t>https://www.elibrary.ru/item.asp?id=44709184</w:t>
        </w:r>
      </w:hyperlink>
      <w:r>
        <w:rPr>
          <w:sz w:val="28"/>
          <w:szCs w:val="28"/>
        </w:rPr>
        <w:t>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ончарова, Т. С. Формирование представлений о родном городе в системе патриотического воспитания старших дошкольников / Т. С. Гончарова, С. Ф. Уманец // Вестник студенческого научного общества ГОУ ВПО "Донецкий национальный университет". – 2020. – № 12-2. – С. 228-233. – ISSN 2522-4824 // Лань : электронно-библиотечная система. – URL: https://e.lanbook.com/journal/issue/342746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 xml:space="preserve">Гордеева, В. В. Образовательный квест как средство формирования познавательных компетентностей у детей старшего дошкольного возраста / В. В. Гордеева, В. Д. Черенкова // Модернизация современного образования: анализ опыта и тенденций : монография. – Петрозаводск : Международный центр научного партнерства «Новая Наука, 2021. – С. 64-77. – URL: </w:t>
      </w:r>
      <w:hyperlink r:id="rId13">
        <w:r>
          <w:rPr>
            <w:rStyle w:val="InternetLink"/>
            <w:sz w:val="28"/>
            <w:szCs w:val="28"/>
          </w:rPr>
          <w:t>https://www.elibrary.ru/item.asp?id=44586875</w:t>
        </w:r>
      </w:hyperlink>
      <w:r>
        <w:rPr>
          <w:sz w:val="28"/>
          <w:szCs w:val="28"/>
        </w:rPr>
        <w:t>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чкина, Н. М. Использование сюжетно-ролевой игры в работе по развитию коммуникативной готовности дошкольников к обучению в школе / Н. М. Демочкина, Н. Е. Щербакова // Психология и педагогика XXI века: актуальные вопросы, достижения и инновации : сборник статей IV Всероссийской студенческой научно-практической конференции с международным участием. Орехово-Зуево, 16 марта 2023 года. – Орехово-Зуево : Государственный гуманитарно-технологический университет, 2023. – С. 155-158. – URL: https://elibrary.ru/vxvbqg?ysclid=lu6gmmt4x9352980890. – Режим доступа: для зарегистр. пользователей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митриева, О. А. Подготовка к обучению грамоте детей старшего дошкольного возраста / О. А. Дмитриева // Вестник науки. – 2023. – Т. 3, № 12(69). – С. 604-610. – URL: https://www.elibrary.ru/item.asp?id=55844152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 xml:space="preserve">Дошкольное и начальное образование: опыт, проблемы, перспективы развития : материалы Всероссийской научно-практической конференции. Москва, 30 января-20 марта 2022 г. – Москва : Директ-Медиа, 2022. – 205 с. : ил., табл. – ISBN 978-5-4499-3070-5. – URL: </w:t>
      </w:r>
      <w:hyperlink r:id="rId14">
        <w:r>
          <w:rPr>
            <w:rStyle w:val="InternetLink"/>
            <w:sz w:val="28"/>
            <w:szCs w:val="28"/>
          </w:rPr>
          <w:t>https://biblioclub.ru/index.php?page=book&amp;id=686609</w:t>
        </w:r>
      </w:hyperlink>
      <w:r>
        <w:rPr>
          <w:sz w:val="28"/>
          <w:szCs w:val="28"/>
        </w:rPr>
        <w:t xml:space="preserve">. – Режим доступа: по подписке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 xml:space="preserve">Дубовик, Е. С. Игровая деятельность как средство обогащения словарного запаса при обучении английскому языку детей старшего дошкольного возраста / Е. С. Дубовик, Т. А. Якушина // Вестник ВИЭПП. – 2023. – № 1. – С. 12-19. – URL: </w:t>
      </w:r>
      <w:hyperlink r:id="rId15">
        <w:r>
          <w:rPr>
            <w:rStyle w:val="InternetLink"/>
            <w:sz w:val="28"/>
            <w:szCs w:val="28"/>
          </w:rPr>
          <w:t>https://www.elibrary.ru/item.asp?id=54134770</w:t>
        </w:r>
      </w:hyperlink>
      <w:r>
        <w:rPr>
          <w:sz w:val="28"/>
          <w:szCs w:val="28"/>
        </w:rPr>
        <w:t>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удович, Д. Л. Отбор педагогических условий использования коммуникативного подхода при обучении современных дошкольников говорению на английском языке / Д. Л. Дудович, Ю. В. Уварова // Focus on Language Education and Research. – 2023. – Т. 4, № 2. – С. 31-44. – URL: https://www.elibrary.ru/item.asp?id=54106316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ьячкова, Е. С. Основные компоненты готовности старших дошкольников к обучению в школе / Е. С. Дьячкова // Вестник науки. – 2023. – Т. 1, № 8(65). – С. 51-57. – URL: https://www.elibrary.ru/item.asp?id=54264996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южакова, М. В. Обучение счету старших дошкольников посредством ментальной математики / М. В. Дюжакова, Т. В. Тарасенко // Современные ориентиры и проблемы дошкольного и начального образования : материалы Всероссийской научно-практической конференции с международным участием. Липецк-Барнаул, 20-21 апреля 2023 года. – Липецк : Липецкий государственный педагогический университет имени П. П. Семенова-Тян-Шанского, 2023. – С. 27-32. – URL: https://elibrary.ru/flvcuu?ysclid=lu6gq376ip918704016. – Режим доступа: для зарегистр. пользователей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 xml:space="preserve">Екжанова, Е. А. Методика исследования готовности к школьному обучению : методика и технология психолого-педагогической работы на основе использования диагностико-прогностического скрининга : методическое пособие / Е. А. Екжанова. – 2-е изд., дораб. и доп. – Санкт-Петербург : КАРО, 2023. – 176 с. : ил., табл. – ISBN 978-5-9925-1518-3. – (Психологический взгляд). – URL: </w:t>
      </w:r>
      <w:hyperlink r:id="rId16">
        <w:r>
          <w:rPr>
            <w:rStyle w:val="InternetLink"/>
            <w:sz w:val="28"/>
            <w:szCs w:val="28"/>
          </w:rPr>
          <w:t>https://biblioclub.ru/index.php?page=book&amp;id=710903</w:t>
        </w:r>
      </w:hyperlink>
      <w:r>
        <w:rPr>
          <w:sz w:val="28"/>
          <w:szCs w:val="28"/>
        </w:rPr>
        <w:t xml:space="preserve">. – Режим доступа: по подписке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>Жеребненко, О. А. Песочная терапия как технология в работе с детьми дошкольного возраста (из опыта внедрения данного метода в детском саду во время педагогической практики студентов, будущих воспитателей) / О. А. Жеребненко // Проблемы социализации и индивидуализации личности в образовательном пространстве : сборник материалов Международной научно-практической конференции. Белгород, 22-23 ноября 2018 года. – Белгород : Белгородский государственный</w:t>
      </w:r>
      <w:r>
        <w:rPr>
          <w:color w:val="00008F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циональный исследовательский университет, 2018. – Ч. 2. – С. 130-134. – URL: </w:t>
      </w:r>
      <w:hyperlink r:id="rId17">
        <w:r>
          <w:rPr>
            <w:rStyle w:val="InternetLink"/>
            <w:sz w:val="28"/>
            <w:szCs w:val="28"/>
          </w:rPr>
          <w:t>https://www.elibrary.ru/item.asp?id=37532004</w:t>
        </w:r>
      </w:hyperlink>
      <w:r>
        <w:rPr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 xml:space="preserve">Зайцева, О. С. Будущий первоклассник. Инновационная программа дошкольного образования / О. С. Зайцева, Д. В. Томилин. – Москва : Эдитус, 2023. – 174 с. – ISBN 978-5-00217-023-4. – URL: </w:t>
      </w:r>
      <w:hyperlink r:id="rId18">
        <w:r>
          <w:rPr>
            <w:rStyle w:val="InternetLink"/>
            <w:sz w:val="28"/>
            <w:szCs w:val="28"/>
          </w:rPr>
          <w:t>https://ibooks.ru/bookshelf/388707/reading</w:t>
        </w:r>
      </w:hyperlink>
      <w:r>
        <w:rPr>
          <w:sz w:val="28"/>
          <w:szCs w:val="28"/>
        </w:rPr>
        <w:t>. – Режим доступа: по подписке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 xml:space="preserve">Занятия с детьми 5–6 лет по развитию речи и ознакомлению с окружающим миром : методическое пособие / авт.-сост. А. В. Никитина. – Санкт-Петербург : КАРО, 2023. – 176 с. : ил. – ISBN 978-5-9925-0632-7. – (Материалы для специалиста ДОУ). – URL: </w:t>
      </w:r>
      <w:hyperlink r:id="rId19">
        <w:r>
          <w:rPr>
            <w:rStyle w:val="InternetLink"/>
            <w:sz w:val="28"/>
            <w:szCs w:val="28"/>
          </w:rPr>
          <w:t>https://biblioclub.ru/index.php?page=book&amp;id=710974</w:t>
        </w:r>
      </w:hyperlink>
      <w:r>
        <w:rPr>
          <w:sz w:val="28"/>
          <w:szCs w:val="28"/>
        </w:rPr>
        <w:t>. – Режим доступа: по подписке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 xml:space="preserve">Зудов, Е. В. Информационные технологии в ДОУ : учебно-методическое пособие / Е. В. Зудов. – Сургут : Сургутский государственный педагогический университет, 2023. – 48 с. : ил., табл.– URL: </w:t>
      </w:r>
      <w:hyperlink r:id="rId20">
        <w:r>
          <w:rPr>
            <w:rStyle w:val="InternetLink"/>
            <w:sz w:val="28"/>
            <w:szCs w:val="28"/>
          </w:rPr>
          <w:t>https://biblioclub.ru/index.php?page=book&amp;id=702853</w:t>
        </w:r>
      </w:hyperlink>
      <w:r>
        <w:rPr>
          <w:sz w:val="28"/>
          <w:szCs w:val="28"/>
        </w:rPr>
        <w:t>. – Режим доступа: по подписке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 xml:space="preserve">Иванась, Н. И. Методика физического воспитания детей старшего дошкольного возраста на основе использования информационно-педагогических технологий / Н. И. Иванась, С. Ю. Максимова, С. С. Садовая // Ученые записки университета им. П. Ф. Лесгафта. – 2022. – № 12(214). – С. 222-224. – DOI 10.34835/issn.2308-1961.2022.12.p222-225. – URL: </w:t>
      </w:r>
      <w:hyperlink r:id="rId21">
        <w:r>
          <w:rPr>
            <w:rStyle w:val="InternetLink"/>
            <w:sz w:val="28"/>
            <w:szCs w:val="28"/>
          </w:rPr>
          <w:t>https://www.elibrary.ru/item.asp?id=50280606</w:t>
        </w:r>
      </w:hyperlink>
      <w:r>
        <w:rPr>
          <w:sz w:val="28"/>
          <w:szCs w:val="28"/>
        </w:rPr>
        <w:t>. – Режим доступа: по подписке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ванова, Н. М. Музейная педагогика как средство формирования познавательного интереса к природе у детей старшего дошкольного возраста / Н. М. Иванова // Вестник Костромского государственного университета. Серия: Педагогика. Психология. Социокинетика. – 2023. – № 3. – С. 134-140. – ISSN 2073-1426 // Лань : электронно-библиотечная система. – URL: https://e.lanbook.com/journal/issue/347429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>Икромова, М. Н. Современные средства обучения программированию детей дошкольного возраста / М. Н. Икромова // Педагогическое образование</w:t>
      </w:r>
      <w:r>
        <w:rPr>
          <w:color w:val="00008F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ука. – 2022. – № 4. – С. 68-73. – DOI 10.56163/2072-2524-2022-4-68-73. </w:t>
      </w:r>
      <w:r>
        <w:rPr>
          <w:color w:val="00008F"/>
          <w:sz w:val="28"/>
          <w:szCs w:val="28"/>
        </w:rPr>
        <w:t>–</w:t>
      </w:r>
      <w:r>
        <w:rPr>
          <w:sz w:val="28"/>
          <w:szCs w:val="28"/>
        </w:rPr>
        <w:t xml:space="preserve"> URL: </w:t>
      </w:r>
      <w:hyperlink r:id="rId22">
        <w:r>
          <w:rPr>
            <w:rStyle w:val="InternetLink"/>
            <w:sz w:val="28"/>
            <w:szCs w:val="28"/>
          </w:rPr>
          <w:t>https://elibrary.ru/vgwngk?ysclid=lu6gumzh2r56727790</w:t>
        </w:r>
      </w:hyperlink>
      <w:r>
        <w:rPr>
          <w:color w:val="00008F"/>
          <w:sz w:val="28"/>
          <w:szCs w:val="28"/>
        </w:rPr>
        <w:t xml:space="preserve">. </w:t>
      </w:r>
      <w:r>
        <w:rPr>
          <w:sz w:val="28"/>
          <w:szCs w:val="28"/>
        </w:rPr>
        <w:t>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кромова, М. Н. Современные технологии обучения дошкольников навыкам вычислительного мышления / М. Н. Икромова // Проблемы современного образования. – 2022. – № 6. – С. 244-252. – DOI 10.31862/2218-8711-2022-6-244-252. – URL: https://www.elibrary.ru/item.asp?id=50146099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новационных педагогических технологий для развития речи детей младшего дошкольного возраста / Ю. В. Рыбинская, Л. М. Кидина // Вестник студенческого научного общества ГОУ ВПО "Донецкий национальный университет". – 2023. – № 15-3. – С. 183-187. – ISSN 2522-4824 // Лань : электронно-библиотечная система. – URL: https://e.lanbook.com/journal/issue/334058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 xml:space="preserve">Использование инновационной системы подготовки детей старшего дошкольного возраста к изучению технических наук в проектной деятельности / Е. Л. Фомина, Е. В. Летникова, Е. В. Зинченко, Н. Ф. Григорьева // Служение педагогическому делу : сборник статей Международного профессионально-исследовательского конкурса. Петрозаводск, 14 апреля 2021 года. – Петрозаводск: Международный центр научного партнерства «Новая Наука», 2021. – Ч. 1. – С. 95-103. – URL: </w:t>
      </w:r>
      <w:hyperlink r:id="rId23">
        <w:r>
          <w:rPr>
            <w:rStyle w:val="InternetLink"/>
            <w:sz w:val="28"/>
            <w:szCs w:val="28"/>
          </w:rPr>
          <w:t>https://www.elibrary.ru/item.asp?id=45720532</w:t>
        </w:r>
      </w:hyperlink>
      <w:r>
        <w:rPr>
          <w:sz w:val="28"/>
          <w:szCs w:val="28"/>
        </w:rPr>
        <w:t>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нструктора LEGO для развития математических представлений в процессе развития и обучения детей дошкольного возраста / С. А. Кравцова, Е. Н. Проскурина, А. В. Станкевич, И. С. Петрова // Инновационная наука. – 2023. – № 11-1. – С. 116-119. – URL: https://www.elibrary.ru/item.asp?id=54779895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>Казеннова, Я. В. Формирование личностной готовности у старших дошкольников к школьному обучению в условиях дополнительного образования / Я. В. Казеннова // Молодость. Интеллект. Инициатива : материалы X Международной научно-практической конференции студентов и магистрантов. Витебск, 22 апреля 2022 года. – Витебск : Витебский государственный университет им. П. М. Машерова, 2022. – С. 403-404. – URL: https://www.elibrary.ru/item.asp?id=48644597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 xml:space="preserve">Калинина, Г. Г. Конспект спортивного развлечения в младшей группе «В гости к бабушке» / Г. Г. Калинина, Г. М. Сторожева, Е. П. Судакова // Образование и наука в современных реалиях : материалы Международной научно-практической конференции. Чебоксары, 24 августа 2022 года / редкол. : О.Н. Широков [и др.]. – Чебоксары : ООО "Центр научного сотрудничества "Интерактив плюс", 2022. – С. 94-97. – URL: </w:t>
      </w:r>
      <w:hyperlink r:id="rId24">
        <w:r>
          <w:rPr>
            <w:rStyle w:val="InternetLink"/>
            <w:sz w:val="28"/>
            <w:szCs w:val="28"/>
          </w:rPr>
          <w:t>https://www.elibrary.ru/item.asp?id=49426545</w:t>
        </w:r>
      </w:hyperlink>
      <w:r>
        <w:rPr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>Камышникова, Т. А. Интерактивные средства обучения в развивающей среде ДОО для всестороннего развития дошкольников / Т. А. Камышникова, И. Ю. Масловская, С. Ю. Витальева // Актуальные проблемы науки и образования : материалы Всероссийской научно-практической конференции. Чебоксары, 05 октября 2022 года / гл. ред. О. Н. Широков. – Чебоксары : ООО "Центр научного сотрудничества "Интерактив плюс", 2022. – С. 92-94. – URL: https://www.elibrary.ru/item.asp?id=49527938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 xml:space="preserve">Карпова, С. И. Воспитание позитивных лидерских качеств у детей в старшем дошкольном возрасте / С. И. Карпова, Т. Д. Савенкова // Бизнес. Образование. Право. – 2023. – № 3(64). – С. 397-403. – DOI 10.25683/VOLBI.2023.64.714. – URL: </w:t>
      </w:r>
      <w:hyperlink r:id="rId25">
        <w:r>
          <w:rPr>
            <w:rStyle w:val="InternetLink"/>
            <w:sz w:val="28"/>
            <w:szCs w:val="28"/>
          </w:rPr>
          <w:t>https://www.elibrary.ru/item.asp?id=54391321</w:t>
        </w:r>
      </w:hyperlink>
      <w:r>
        <w:rPr>
          <w:sz w:val="28"/>
          <w:szCs w:val="28"/>
        </w:rPr>
        <w:t>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 xml:space="preserve">Кательникова, А. С. Проблема воспитания доброжелательного отношения к окружающим у детей старшего дошкольного возраста в педагогической теории и практике / А. С. Кательникова, А. С. Семиразова, Н. А. Ясенева // Педагогический опыт: от теории к практике : сборник материалов X Международной научно-практической конференции. Чебоксары, 26 июля 2019. – Чебоксары : ООО "Центр научного сотрудничества "Интерактив плюс", 2019. – С. 80-84. – URL: </w:t>
      </w:r>
      <w:hyperlink r:id="rId26">
        <w:r>
          <w:rPr>
            <w:rStyle w:val="InternetLink"/>
            <w:sz w:val="28"/>
            <w:szCs w:val="28"/>
          </w:rPr>
          <w:t>https://www.elibrary.ru/item.asp?id=39170202</w:t>
        </w:r>
      </w:hyperlink>
      <w:r>
        <w:rPr>
          <w:sz w:val="28"/>
          <w:szCs w:val="28"/>
        </w:rPr>
        <w:t>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 xml:space="preserve">Кириллова, Л. И. Флористика как технология ознакомления дошкольников с окружающим миром : учебное пособие / Л. И. Кириллова, А. А. Осетрова, А. О. Шакирова ; под ред. Н. В. Микляевой. – Москва : Директ-Медиа, 2023. – 128 с. : ил. – ISBN 978-5-4499-3815-2. – URL: </w:t>
      </w:r>
      <w:hyperlink r:id="rId27">
        <w:r>
          <w:rPr>
            <w:rStyle w:val="InternetLink"/>
            <w:sz w:val="28"/>
            <w:szCs w:val="28"/>
          </w:rPr>
          <w:t>https://biblioclub.ru/index.php?page=book&amp;id=705383</w:t>
        </w:r>
      </w:hyperlink>
      <w:r>
        <w:rPr>
          <w:sz w:val="28"/>
          <w:szCs w:val="28"/>
        </w:rPr>
        <w:t>. – Режим доступа: по подписке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иркина, Е. Н. Обучение грамоте детей старшего дошкольного возраста в процессе подготовки к обучению в школе / Е. Н. Киркина, О. И. Тараскина, О. А. Мещерякова // Педагогический журнал. – 2023. – Т. 13, № 1-1. – С. 138-145. – DOI 10.34670/AR.2023.92.43.016. – URL: https://www.elibrary.ru/item.asp?id=53825089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>Киселева, Е. Н. Познавательное развитие дошкольников через интерактивные методы обучения / Е. Н. Киселева // Педагогический дизайн в образовании : периодический сборник научных и методических материалов студентов, магистрантов и преподавателей. – Москва : Издательский дом "Научная библиотека", 2022. – Т. 6. – С. 132-140. – URL: https://www.elibrary.ru/item.asp?id=49742748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>Киселева, О. Н. Обучение грамоте старших дошкольников как условие успешной адаптации к обучению в школе / О. Н. Киселева // Современное образование: опыт прошлого, взгляд в будущее : сборник VIII Всероссийской методико-практической конференции. Петрозаводск, 22 августа 2022 года. – Петрозаводск : Международный центр научного партнерства «Новая Наука», 2022. – С. 68-76. – URL: https://www.elibrary.ru/item.asp?id=49324148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 xml:space="preserve">Колягина, В. Г. Арт-терапия и арт-педагогика для дошкольников : учебно-методическое пособие / В. Г. Колягина. – 2-е изд., доп. – Москва : Прометей, 2022. – 164 с. : ил., табл. – ISBN 978-5-00172-142-0. – URL: </w:t>
      </w:r>
      <w:hyperlink r:id="rId28">
        <w:r>
          <w:rPr>
            <w:rStyle w:val="InternetLink"/>
            <w:sz w:val="28"/>
            <w:szCs w:val="28"/>
          </w:rPr>
          <w:t>https://biblioclub.ru/index.php?page=book&amp;id=700953</w:t>
        </w:r>
      </w:hyperlink>
      <w:r>
        <w:rPr>
          <w:sz w:val="28"/>
          <w:szCs w:val="28"/>
        </w:rPr>
        <w:t>. – Режим доступа: по подписке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 xml:space="preserve">Корепанова, М. В. Роль педагога-тьютора в становлении субъектного опыта дошкольника / М. В. Корепанова // Азимут научных исследований: педагогика и психология. – 2018. – Т. 7, № 4(25). – С. 151-154. – URL: </w:t>
      </w:r>
      <w:hyperlink r:id="rId29">
        <w:r>
          <w:rPr>
            <w:rStyle w:val="InternetLink"/>
            <w:sz w:val="28"/>
            <w:szCs w:val="28"/>
          </w:rPr>
          <w:t>https://www.elibrary.ru/item.asp?id=36745372</w:t>
        </w:r>
      </w:hyperlink>
      <w:r>
        <w:rPr>
          <w:sz w:val="28"/>
          <w:szCs w:val="28"/>
        </w:rPr>
        <w:t>. – Режим доступа: по подписке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 xml:space="preserve">Королева, Л. А. Представление актуальных практик как фактор профессионального роста педагогов дошкольной образовательной организации / Л. А. Королева // Мир, открытый детству : материалы III Всероссийской научно-практической конференции. Екатеринбург, 23 мая 2022 года / науч. ред. Е. В. Коротаева, отв. ред. Л. В. Воронина. – Екатеринбург : Уральский государственный педагогический университет, 2022. – С. 292-295. – URL: </w:t>
      </w:r>
      <w:hyperlink r:id="rId30">
        <w:r>
          <w:rPr>
            <w:rStyle w:val="InternetLink"/>
            <w:sz w:val="28"/>
            <w:szCs w:val="28"/>
          </w:rPr>
          <w:t>https://www.elibrary.ru/item.asp?id=48554317</w:t>
        </w:r>
      </w:hyperlink>
      <w:r>
        <w:rPr>
          <w:sz w:val="28"/>
          <w:szCs w:val="28"/>
        </w:rPr>
        <w:t>. – Режим доступа: по подписке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 xml:space="preserve">Коротаева, Е. В. Вопросы патриотически ориентированного воспитания детей дошкольного возраста / Е. В. Коротаева, А. С. Андрюнина. – Изд. 2-е. – Москва : Директ-Медиа, 2022. – 120 с. : ил., табл. – ISBN 978-5-4499-3268-6. – URL: </w:t>
      </w:r>
      <w:hyperlink r:id="rId31">
        <w:r>
          <w:rPr>
            <w:rStyle w:val="InternetLink"/>
            <w:sz w:val="28"/>
            <w:szCs w:val="28"/>
          </w:rPr>
          <w:t>https://biblioclub.ru/index.php?page=book&amp;id=693661</w:t>
        </w:r>
      </w:hyperlink>
      <w:r>
        <w:rPr>
          <w:sz w:val="28"/>
          <w:szCs w:val="28"/>
        </w:rPr>
        <w:t xml:space="preserve">. – Режим доступа: по подписке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ротун, А. В. Проектная деятельность как средство речевого развития детей дошкольного возраста / А. В. Коротун, А. И. Охотникова // Педагогическая перспектива. – 2021. – № 4. – С. 69-75. – ISSN 2782-2559 // Лань : электронно-библиотечная система. – URL: https://e.lanbook.com/journal/issue/316628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 xml:space="preserve">Костюк, А. В. Я читаю сам : тетрадь по чтению для детей дошкольного возраста : пособие по обучению чтению детей дошкольного возраста / А. В. Костюк. – Москва : Владос, 2023. – 81 с. : ил. – ISBN 978-5-907482-81-4. – (Коррекционная педагогика). – URL: </w:t>
      </w:r>
      <w:hyperlink r:id="rId32">
        <w:r>
          <w:rPr>
            <w:rStyle w:val="InternetLink"/>
            <w:sz w:val="28"/>
            <w:szCs w:val="28"/>
          </w:rPr>
          <w:t>https://biblioclub.ru/index.php?page=book&amp;id=701480</w:t>
        </w:r>
      </w:hyperlink>
      <w:r>
        <w:rPr>
          <w:sz w:val="28"/>
          <w:szCs w:val="28"/>
        </w:rPr>
        <w:t>. – Режим доступа: по подписке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убанова, К. Х. Понятие о мотивационной готовности к обучению в школе у старших дошкольников / К. Х. Кубанова, Н. А. Бердникова // Молодой исследователь Дона. – 2023. – № 5(44). – С. 53-55. – URL: https://www.elibrary.ru/item.asp?id=54689890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 xml:space="preserve">Кураева, Д. А. Физическое развитие детей старшего дошкольного возраста средствами кроссфита / Д. А. Кураева, М. С. Голубь // Педагогический журнал. – 2022. – Т. 12, № 1-1. – С. 84-89. – DOI 10.34670/AR.2022.57.93.00. – URL: </w:t>
      </w:r>
      <w:hyperlink r:id="rId33">
        <w:r>
          <w:rPr>
            <w:rStyle w:val="InternetLink"/>
            <w:sz w:val="28"/>
            <w:szCs w:val="28"/>
          </w:rPr>
          <w:t>https://www.elibrary.ru/item.asp?id=48642125</w:t>
        </w:r>
      </w:hyperlink>
      <w:r>
        <w:rPr>
          <w:sz w:val="28"/>
          <w:szCs w:val="28"/>
        </w:rPr>
        <w:t>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 xml:space="preserve">Лавринец, И. А. Теоретические основы профессиональной деятельности тьютора по педагогическому сопровождению культурных практик детей дошкольного возраста / И. А. Лавринец // Известия Волгоградского государственного педагогического университета. – 2019. – № 7(140). – С. 91-96. – URL: </w:t>
      </w:r>
      <w:hyperlink r:id="rId34">
        <w:r>
          <w:rPr>
            <w:rStyle w:val="InternetLink"/>
            <w:sz w:val="28"/>
            <w:szCs w:val="28"/>
          </w:rPr>
          <w:t>https://www.elibrary.ru/item.asp?id=39256273</w:t>
        </w:r>
      </w:hyperlink>
      <w:r>
        <w:rPr>
          <w:sz w:val="28"/>
          <w:szCs w:val="28"/>
        </w:rPr>
        <w:t>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 xml:space="preserve">Лавров, М. Е. Феноменальные практики сетевого взаимодействия в рамках совершенствования профессиональных компетенций педагогов дошкольного образования (из опыта Ярославского педагогического колледжа) / М. Е. Лавров, Е. В. Виноградова // К. Д. Ушинский и национальное образование: исторические уроки, идеи и современность : материалы XXV Межрегиональных педагогических чтений, посвященных великому русскому педагогу К. Д. Ушинскому. Москва, 25 марта 2021 года. – Москва : Московский городской педагогический университет, 2021. – С. 109-111. – URL: </w:t>
      </w:r>
      <w:hyperlink r:id="rId35">
        <w:r>
          <w:rPr>
            <w:rStyle w:val="InternetLink"/>
            <w:sz w:val="28"/>
            <w:szCs w:val="28"/>
          </w:rPr>
          <w:t>https://www.elibrary.ru/item.asp?id=46447571</w:t>
        </w:r>
      </w:hyperlink>
      <w:r>
        <w:rPr>
          <w:sz w:val="28"/>
          <w:szCs w:val="28"/>
        </w:rPr>
        <w:t>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 xml:space="preserve">Лазарева, О. Н. Проект «Земля заповедная» в экологическом образовании детей дошкольного и младшего школьного возраста / О. Н. Лазарева // От экологического образования к экологии будущего : сборник материалов и докладов VI Всероссийской научно-практической конференции по экологическому образованию. Москва, 30 октября-01 2019 года / под общ. ред. В. А. Грачева. – Москва : Неправительственный экологический фонд имени В. И. Вернадского, 2020. – С. 886-892. – URL: </w:t>
      </w:r>
      <w:hyperlink r:id="rId36">
        <w:r>
          <w:rPr>
            <w:rStyle w:val="InternetLink"/>
            <w:sz w:val="28"/>
            <w:szCs w:val="28"/>
          </w:rPr>
          <w:t>https://elibrary.ru/item.asp?id=44340560</w:t>
        </w:r>
      </w:hyperlink>
      <w:r>
        <w:rPr>
          <w:sz w:val="28"/>
          <w:szCs w:val="28"/>
        </w:rPr>
        <w:t>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Лаптева, Т. В. Обучение решению арифметических задач детей дошкольного возраста с использованием различных видов наглядного материала / Т. В. Лаптева // Педагогическое образование и наука. – 2022. – № 4. – С. 116-123. – DOI 10.56163/2072-2524-2022-4-116-123. – URL: https://www.elibrary.ru/item.asp?id=50154673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Ларионова, Н. А. Преемственность работы в системе дошкольного и школьного обучения по развитию речевого общения детей с нарушениями слуха / Н. А. Ларионова, Е. Г. Речицкая // День дефектологии. – 2022. – № 1. – С. 144-148. – URL: https://www.elibrary.ru/item.asp?id=50173794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Лебедева, Н. А. Социальное взаимодействие старших дошкольников как ценность и психолого-педагогическая проблема / Н. А. Лебедева // Вестник Московского государственного областного университета. Серия: Педагогика. – 2022. – № 1. – С. 71-81. – ISSN 2072-8395 // Лань : электронно-библиотечная система. – URL: https://e.lanbook.com/journal/issue/337298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 xml:space="preserve">Липовская, С. С. Театрализованная деятельность как вид художественно- эстетического творчества детей / С. С. Липовская // Кубанская школа. – 2021. – № 4. – С. 94-97. – URL: </w:t>
      </w:r>
      <w:hyperlink r:id="rId37">
        <w:r>
          <w:rPr>
            <w:rStyle w:val="InternetLink"/>
            <w:sz w:val="28"/>
            <w:szCs w:val="28"/>
          </w:rPr>
          <w:t>https://www.elibrary.ru/item.asp?id=47700971</w:t>
        </w:r>
      </w:hyperlink>
      <w:r>
        <w:rPr>
          <w:sz w:val="28"/>
          <w:szCs w:val="28"/>
        </w:rPr>
        <w:t>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>Лисиченко, А. В. Музыкальное воспитание и обучение дошкольников на традициях народной инструментальной культуры / А. В. Лисиченко // Музыкально-эстетическое и художественное образование: опыт, традиции, инновации : материалы Международной научно-практической конференции (студенческие доклады). Елец, 26 октября 2023 года. – Елец : Елецкий государственный университет им. И. А. Бунина, 2023. – С. 84-88. – URL: https://www.elibrary.ru/item.asp?id=55926715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Лобанова, Е. В. Модель нравственного воспитания дошкольников в условиях взаимодействия семьи и ДОУ / Е. В. Лобанова, И. Г. Матузова // Вестник студенческого научного общества ГОУ ВПО "Донецкий национальный университет". – 2023. – № 15-3. – С. 113-117. – ISSN 2522-4824 // Лань : электронно-библиотечная система. – URL: https://e.lanbook.com/journal/issue/334058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>Магомедова, Л. И. Эмоционально-волевой компонент готовности дошкольника к обучению в школе / Л. И. Магомедова // Проблемы и перспективы современной науки и образования : материалы II всероссийской научно-практической конференции преподавателей, магистрантов, студентовю Махачкала, 27 апреля 2023 года. – Махачкала : ООО "Издательство АЛЕФ", 2023. – С. 166-171. – URL: https://www.elibrary.ru/item.asp?id=58430677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 xml:space="preserve">Мазуренко, О. В. Технологии организации воспитательных практик с детьми дошкольного возраста / О. В. Мазуренко, Н. В. Винокурова, С. И. Васенина // Проблемы современного педагогического образования. – 2022. – № 77-4. – С. 222-225. – URL: </w:t>
      </w:r>
      <w:hyperlink r:id="rId38">
        <w:r>
          <w:rPr>
            <w:rStyle w:val="InternetLink"/>
            <w:sz w:val="28"/>
            <w:szCs w:val="28"/>
          </w:rPr>
          <w:t>https://www.elibrary.ru/item.asp?id=50105388</w:t>
        </w:r>
      </w:hyperlink>
      <w:r>
        <w:rPr>
          <w:sz w:val="28"/>
          <w:szCs w:val="28"/>
        </w:rPr>
        <w:t>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аркидонова, А. С. Использование волонтерской деятельности в работе по социализации детей дошкольного возраста / А. С. Маркидонова, В. В. Гордеева // Вестник Пензенского государственного университета. – 2021. – № 4 (36). – С. 33-39. – ISSN 2410-2083 // Лань : электронно-библиотечная система. – URL: https://e.lanbook.com/journal/issue/341768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аркина, И. А. Специфика формирования лексического навыка речи на английском языке при обучении дошкольников / И. А. Маркина // Обществознание и социальная психология. – 2022. – № 12(42). – С. 64-68. – URL: https://www.elibrary.ru/item.asp?id=50204727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>Мартиросян, К. В. Особенности психологической готовности к обучению в школе старших дошкольников / К. В. Мартиросян // Научные достижения и инновации: вопросы теории и практики : материалы XIV Всероссийской научно-практической конференции. Ростов-на-Дону, 15 сентября 2022 года. – Ростов-на-Дону : Параграф, 2022. – С. 127-129. – URL: https://www.elibrary.ru/item.asp?id=49470778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 xml:space="preserve">Маслова, С. Б. Взгляд педагога-практика на положительные аспекты использования технологии педагогической системы Марии Монтессори в работе с детьми дошкольного возраста / С. Б. Маслова, А. В. Королева // Развитие современного образования: от теории к практике : материалы IX Всероссийской научно-практической конференции. Чебоксары, 09 ноября 2022 года / гл. ред. О. Н. Широков. – Чебоксары ООО "Центр научного сотрудничества "Интерактив плюс", 2022. – С. 101-103. – URL: </w:t>
      </w:r>
      <w:hyperlink r:id="rId39">
        <w:r>
          <w:rPr>
            <w:rStyle w:val="InternetLink"/>
            <w:sz w:val="28"/>
            <w:szCs w:val="28"/>
          </w:rPr>
          <w:t>https://www.elibrary.ru/item.asp?id=49770953</w:t>
        </w:r>
      </w:hyperlink>
      <w:r>
        <w:rPr>
          <w:sz w:val="28"/>
          <w:szCs w:val="28"/>
        </w:rPr>
        <w:t>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>Матузова, И. Г. Музейная педагогика как инновационная педагогическая технология активного обучения дошкольников. В 2 томах / И. Г. Матузова, Г. В. Мельникова // Современный учитель: профессиональная компетентность и социальная значимость : материалы І Международной научно-практической конференции. Донецк, 24 июня 2022 года / под общ. ред. С. В. Беспаловой, И. А. Кудрейко. – Донецк : Донецкий национальный университет, 2022. – Т. 2. – С. 128-133. – URL: https://www.elibrary.ru/item.asp?id=49505120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ацаева, В. А. Конструктор ЛЕГО как средство интеграции образовательных областей в процессе обучения старших дошкольников / В. А. Мацаева, Е. М. Глуховцева // Инновационная наука. – 2023. – № 4-2. – С. 143-146. – URL: https://www.elibrary.ru/item.asp?id=50738841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 xml:space="preserve">Микляева, Н. В. Развитие социального интеллекта детей дошкольного возраста : методическое пособие с набором демонстрационного материала / Н. В. Микляева. – Москва : Директ-Медиа, 2023. – 120 с. : ил., табл. – ISBN 978-5-4499-3769-8. – URL: </w:t>
      </w:r>
      <w:hyperlink r:id="rId40">
        <w:r>
          <w:rPr>
            <w:rStyle w:val="InternetLink"/>
            <w:sz w:val="28"/>
            <w:szCs w:val="28"/>
          </w:rPr>
          <w:t>https://biblioclub.ru/index.php?page=book&amp;id=702324</w:t>
        </w:r>
      </w:hyperlink>
      <w:r>
        <w:rPr>
          <w:sz w:val="28"/>
          <w:szCs w:val="28"/>
        </w:rPr>
        <w:t>. – Режим доступа: по подписке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 xml:space="preserve">Микляева, Н. В. Развитие чувства языка : морфемные кубики в работе с детьми дошкольного и младшего школьного возраста : методическое пособие / Н. В. Микляева. – Москва : Директ-Медиа, 2023. – 96 с. : ил. – ISBN 978-5-4499-3779-7. – URL: </w:t>
      </w:r>
      <w:hyperlink r:id="rId41">
        <w:r>
          <w:rPr>
            <w:rStyle w:val="InternetLink"/>
            <w:sz w:val="28"/>
            <w:szCs w:val="28"/>
          </w:rPr>
          <w:t>https://biblioclub.ru/index.php?page=book&amp;id=702322</w:t>
        </w:r>
      </w:hyperlink>
      <w:r>
        <w:rPr>
          <w:sz w:val="28"/>
          <w:szCs w:val="28"/>
        </w:rPr>
        <w:t>. – Режим доступа: по подписке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>Мищенко, Т. А. Организационно-методические основы преемственности в обучении математике дошкольников и младших школьников / Т. А. Мищенко, О. Н. Родионова // Педагогический вестник. – 2023. – № 27. – С. 68-71. – URL: https://www.elibrary.ru/item.asp?id=54311746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 xml:space="preserve">Морова, Г. Ю. Программа реализации инновационного проекта «Модель здоровьесберегающей образовательной среды в условиях формирования культурной практики здоровья обучающихся в дошкольной образовательной организации» в рамках работы региональной инновационной площадки по направлению «Раннее физическое развитие детей дошкольного возраста» / Г. Ю. Морова // Тенденции развития науки и образования. – 2023. – № 102-1. – С. 72-75. – DOI 10.18411/trnio-10-2023-20. – URL: </w:t>
      </w:r>
      <w:hyperlink r:id="rId42">
        <w:r>
          <w:rPr>
            <w:rStyle w:val="InternetLink"/>
            <w:sz w:val="28"/>
            <w:szCs w:val="28"/>
          </w:rPr>
          <w:t>https://www.elibrary.ru/item.asp?id=54802141</w:t>
        </w:r>
      </w:hyperlink>
      <w:r>
        <w:rPr>
          <w:sz w:val="28"/>
          <w:szCs w:val="28"/>
        </w:rPr>
        <w:t>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 xml:space="preserve">Музыкальная шкатулка : сборник методических материалов для руководителей детских вокальных коллективов : методическое пособие / авт.-сост. О. Н. Кислова. – Москва : Директ-Медиа, 2022. – 88 с. : ил. – ISBN 978-5-4499-3335-5.– URL: </w:t>
      </w:r>
      <w:hyperlink r:id="rId43">
        <w:r>
          <w:rPr>
            <w:rStyle w:val="InternetLink"/>
            <w:sz w:val="28"/>
            <w:szCs w:val="28"/>
          </w:rPr>
          <w:t>https://biblioclub.ru/index.php?page=book&amp;id=694508</w:t>
        </w:r>
      </w:hyperlink>
      <w:r>
        <w:rPr>
          <w:sz w:val="28"/>
          <w:szCs w:val="28"/>
        </w:rPr>
        <w:t xml:space="preserve">. – Режим доступа: по подписке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урашкина, Т. А. Использование традиционных английских детских стихов при обучении английскому языку дошкольников / Т. А. Мурашкина // Наукосфера. – 2022. – № 1-2. – С. 93-96. – URL: https://www.elibrary.ru/item.asp?id=48122210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 xml:space="preserve">Мустафина, Т. В. Делаем вместе : технология взаимодействия участников образовательного процесса : методическое пособие / Т. В. Мустафина, Е. Б. Никулина. – Москва : Творческий центр Сфера, 2020. – 112 с. : ил. – ISBN 978-5-9949-2752-6. – (Управление детским садом). – URL: </w:t>
      </w:r>
      <w:hyperlink r:id="rId44">
        <w:r>
          <w:rPr>
            <w:rStyle w:val="InternetLink"/>
            <w:sz w:val="28"/>
            <w:szCs w:val="28"/>
          </w:rPr>
          <w:t>https://biblioclub.ru/index.php?page=book&amp;id=703061</w:t>
        </w:r>
      </w:hyperlink>
      <w:r>
        <w:rPr>
          <w:sz w:val="28"/>
          <w:szCs w:val="28"/>
        </w:rPr>
        <w:t>. – Режим доступа: по подписке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чальное обучение алгоритмике дошкольников и других новичков с помощью умных роботов-игрушек / А. Г. Кушниренко, А. Г. Леонов, Д. В. Мащенко [и др.] // Труды научно-исследовательского института системных исследований Российской академии наук. – 2023. – Т. 13, № 1-2. – С. 52-68. – DOI 10.25682/NIISI.2023.1-2.0008. – URL: https://www.elibrary.ru/item.asp?id=54170663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еведицына, Т. В. Обучение русскому языку старших дошкольников из семей мигрантов в условиях детского сада / Т. В. Неведицына, К. Б. Апкина, Т. Г. Писарева // Этнодиалоги. – 2022. – № 2(68). – С. 158-164. – DOI 10.37492/ETNO.2022.68.2.014. – URL: https://www.elibrary.ru/item.asp?id=49733974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емеровский, В. М. Игра как средство оптимизации двигательной и познавательной деятельности в режиме дошкольников / В. М. Немеровский, Л. А. Рубенкова, Н. С. Макарова // Вестник Омского государственного педагогического университета. Гуманитарные исследования. – 2022. – № 2. – С. 186-194. – ISSN 2309-9380 // Лань : электронно-библиотечная система. – URL: https://e.lanbook.com/journal/issue/322211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 xml:space="preserve">Николаева, М. А. Взаимодействие учреждения дошкольного образования и семьи в развитии творческих способностей дошкольников средствами театрализованной деятельности / М. А. Николаева, О. Д. Маряшкина // Научное и образовательное пространство в условиях вызовов современности : материалы III Всероссийской научно-практической конференции с международным участием. Чебоксары, 02 ноября 2022 года. – Чебоксары : ООО "Центр научного сотрудничества "Интерактив плюс", 2022. – С. 114-116. – URL: </w:t>
      </w:r>
      <w:hyperlink r:id="rId45">
        <w:r>
          <w:rPr>
            <w:rStyle w:val="InternetLink"/>
            <w:sz w:val="28"/>
            <w:szCs w:val="28"/>
          </w:rPr>
          <w:t>https://www.elibrary.ru/item.asp?id=49759020</w:t>
        </w:r>
      </w:hyperlink>
      <w:r>
        <w:rPr>
          <w:sz w:val="28"/>
          <w:szCs w:val="28"/>
        </w:rPr>
        <w:t>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 xml:space="preserve">Никонова, М. А. Театральная деятельность дошкольников как составляющая музыкального воспитания в дошкольной организации / М. А. Никонова // Актуальные проблемы начального, дошкольного и специального образования : (в рамках Года культурного наследия народов России) : сборник трудов научно-практической конференции. Коломна, 16-17 ноября 2022 года / под ред. Т. Ю. Макашиной. – Коломна : Государственный социально-гуманитарный университет, 2022. – С. 66-69. – URL: </w:t>
      </w:r>
      <w:hyperlink r:id="rId46">
        <w:r>
          <w:rPr>
            <w:rStyle w:val="InternetLink"/>
            <w:sz w:val="28"/>
            <w:szCs w:val="28"/>
          </w:rPr>
          <w:t>https://www.elibrary.ru/item.asp?id=50249151</w:t>
        </w:r>
      </w:hyperlink>
      <w:r>
        <w:rPr>
          <w:sz w:val="28"/>
          <w:szCs w:val="28"/>
        </w:rPr>
        <w:t>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 xml:space="preserve">Нурова, М. А. Использование дидактических игр в развитии познавательных процессов детей дошкольного возраста (на примере психолого-педагогического опыта практиков образования) / М. А. Нурова // Актуальные вопросы современных научных исследований : сборник статей Международной научно-практической конференции. Пенза, 25 октября 2022 года. – Пенза : Наука и Просвещение, 2022. – С. 245-247. – URL: </w:t>
      </w:r>
      <w:hyperlink r:id="rId47">
        <w:r>
          <w:rPr>
            <w:rStyle w:val="InternetLink"/>
            <w:sz w:val="28"/>
            <w:szCs w:val="28"/>
          </w:rPr>
          <w:t>https://www.elibrary.ru/item.asp?id=49589172</w:t>
        </w:r>
      </w:hyperlink>
      <w:r>
        <w:rPr>
          <w:sz w:val="28"/>
          <w:szCs w:val="28"/>
        </w:rPr>
        <w:t>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беремко, О. Г. Интеграционно-комплексное использование продуктивных видов деятельности в обучении иностранному языку дошкольников / О. Г. Оберемко, Ю. В. Соколова // Вестник Нижегородского государственного лингвистического университета им. Н. А. Добролюбова. – 2022. – № 57. – С. 155-166. – DOI 10.47388/2072-3490/lunn2022-57-1-155-166. – URL: https://www.elibrary.ru/item.asp?id=49233246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гольцова, Е. Г. Формирование у дошкольников готовности к школьному обучению как психолого-педагогическая проблема / Е. Г. Огольцова, П. В. Мамлиева // Мир науки, культуры, образования. – 2023. – № 3(100). – С. 275-277. – URL: https://www.elibrary.ru/item.asp?id=54205802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 xml:space="preserve">Опасности для детей в современном мире: опрос педагогов и родителей / И. В. Сушкова, Т. Д. Красова, Ж. В. Чуйкова, И. Д. Емельянова // Перспективы науки и образования. – 2023. – № 2(62). – С. 23-49. – DOI 10.32744/pse.2023.2.2. – URL: </w:t>
      </w:r>
      <w:hyperlink r:id="rId48">
        <w:r>
          <w:rPr>
            <w:rStyle w:val="InternetLink"/>
            <w:sz w:val="28"/>
            <w:szCs w:val="28"/>
          </w:rPr>
          <w:t>https://elibrary.ru/item.asp?id=52657595</w:t>
        </w:r>
      </w:hyperlink>
      <w:r>
        <w:rPr>
          <w:sz w:val="28"/>
          <w:szCs w:val="28"/>
        </w:rPr>
        <w:t>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 xml:space="preserve">Особенности нравственного воспитания детей старшего дошкольного возраста / Н. Е. Малахова, И. П. Какуева, И. Г. Гранкина [и др.] // Фундаментальные и прикладные научные исследования: актуальные вопросы современной науки, достижения и инновации : сборник научных статей по материалам IV Международной научно-практической конференции. Уфа, 06 октября 2020 года. – Уфа : ООО "Научно-издательский центр "Вестник науки", 2020. – С. 121-124. – URL: </w:t>
      </w:r>
      <w:hyperlink r:id="rId49">
        <w:r>
          <w:rPr>
            <w:rStyle w:val="InternetLink"/>
            <w:sz w:val="28"/>
            <w:szCs w:val="28"/>
          </w:rPr>
          <w:t>https://www.elibrary.ru/item.asp?id=44130413</w:t>
        </w:r>
      </w:hyperlink>
      <w:r>
        <w:rPr>
          <w:sz w:val="28"/>
          <w:szCs w:val="28"/>
        </w:rPr>
        <w:t>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>Павлова, Н. С. Эффективное обучение дошкольников китайскому языку / Н. С. Павлова // Научный вектор в АТР : материалы международной научно-практической конференции молодых ученых. Чита, 10-11 ноября 2022 года. – Чита : ИП Непомнящих С. Я., 2022. – Часть 2. – С. 208-211. – URL: https://www.elibrary.ru/item.asp?id=50165203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антелеева, И. А. Особенности формирования у старших дошкольников личностной готовности к обучению в школе в условиях ДОУ / И. А. Пантелеева // Аллея науки. – 2023. – Т. 1, № 2(77). – С. 529-532. – URL: https://www.elibrary.ru/item.asp?id=53844648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аньков, А. В. Развитие познавательного интереса к обучению математике у старших дошкольников / А. В. Паньков, О. В. Гафиятова, Е. А. Храмкова // Вестник Томского государственного педагогического университета. – 2022. – № 5(223). – С. 132-147. – DOI 10.23951/1609-624X-2022-5-132-147. – URL: https://www.elibrary.ru/item.asp?id=49373876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ва, Г. М. Формирование коммуникативных умений у дошкольников : учебное пособие / Г. М. Первова. – Тамбов : ТГУ им. Г.Р.Державина, 2022. – ISBN 978-5-00078-596-6 // Лань : электронно-библиотечная система. – URL: https://e.lanbook.com/book/331256. – Режим доступа: для авториз. пользователей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 xml:space="preserve">Петрукович, Н. П. Формирование основ финансово-экономической грамотности у детей дошкольного возраста в процессе прохождения практики учащимися колледжей педагогической направленности / Н. П. Петрукович, Н. В. Агеева // Вестник Полесского государственного университета. Серия общественных и гуманитарных наук. – 2022. – № 1. – С. 64-73. – URL: </w:t>
      </w:r>
      <w:hyperlink r:id="rId50">
        <w:r>
          <w:rPr>
            <w:rStyle w:val="InternetLink"/>
            <w:sz w:val="28"/>
            <w:szCs w:val="28"/>
          </w:rPr>
          <w:t>https://www.elibrary.ru/item.asp?id=49324473</w:t>
        </w:r>
      </w:hyperlink>
      <w:r>
        <w:rPr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>Плотникова, О. С. Реализация инновационного проекта «развитие детей старшего дошкольного возраста средствами детского туризма» / О. С. Плотникова</w:t>
      </w:r>
      <w:r>
        <w:rPr>
          <w:color w:val="00008F"/>
          <w:sz w:val="28"/>
          <w:szCs w:val="28"/>
        </w:rPr>
        <w:t xml:space="preserve"> // </w:t>
      </w:r>
      <w:r>
        <w:rPr>
          <w:sz w:val="28"/>
          <w:szCs w:val="28"/>
        </w:rPr>
        <w:t xml:space="preserve">Образование в Кировской области. – 2023. – № 2(66). – С. 127-130. – URL: </w:t>
      </w:r>
      <w:hyperlink r:id="rId51">
        <w:r>
          <w:rPr>
            <w:rStyle w:val="InternetLink"/>
            <w:sz w:val="28"/>
            <w:szCs w:val="28"/>
          </w:rPr>
          <w:t>https://www.elibrary.ru/item.asp?id=54208498</w:t>
        </w:r>
      </w:hyperlink>
      <w:r>
        <w:rPr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 xml:space="preserve">Погодина, С. В. Шаг в искусство. Парциальная программа по изобразительному творчеству дошкольников / С. В. Погодина. – 2-е изд., эл. – Москва : ВАКО, 2021. – 145 с. – ISBN 978-5-408-05425-1. – (Дошкольники: учим, развиваем, воспитываем). – URL: </w:t>
      </w:r>
      <w:hyperlink r:id="rId52">
        <w:r>
          <w:rPr>
            <w:rStyle w:val="InternetLink"/>
            <w:sz w:val="28"/>
            <w:szCs w:val="28"/>
          </w:rPr>
          <w:t>https://ibooks.ru/bookshelf/378866/reading</w:t>
        </w:r>
      </w:hyperlink>
      <w:r>
        <w:rPr>
          <w:sz w:val="28"/>
          <w:szCs w:val="28"/>
        </w:rPr>
        <w:t>. – Режим доступа: по подписке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 xml:space="preserve">Погорелова, С. С. Эстетическое воспитание детей старшего дошкольного возраста в ДОУ / С. С. Погорелова // Наука. Образование. инновации: современное состояние актуальных проблем : сборник научных трудов по материалам XXI Международной научно-практической конференции. Анапа, 13 ноября 2023 года. – Анапа : ООО "Научно-исследовательский центр экономических и социальных процессов" в Южном Федеральном округе, 2023. – С. 80-85. – URL: </w:t>
      </w:r>
      <w:hyperlink r:id="rId53">
        <w:r>
          <w:rPr>
            <w:rStyle w:val="InternetLink"/>
            <w:sz w:val="28"/>
            <w:szCs w:val="28"/>
          </w:rPr>
          <w:t>https://www.elibrary.ru/item.asp?id=54994481</w:t>
        </w:r>
      </w:hyperlink>
      <w:r>
        <w:rPr>
          <w:sz w:val="28"/>
          <w:szCs w:val="28"/>
        </w:rPr>
        <w:t>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седько, С. В. Организация смешанного обучения старших дошкольников в условиях дополнительного образования (практический опыт) / С. В. Поседько // Ученые записки Орловского государственного университета. – 2023. – № 1(98). – С. 331-335. – DOI 10.33979/1998-2720-2023-98-1-331-335. – URL: https://www.elibrary.ru/item.asp?id=53926157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 xml:space="preserve">Прищепа, С. С. Играй и общайся : физические упражнения для детей и их родителей : методическое пособие / С. С. Прищепа. – Москва : Творческий центр Сфера, 2022. – 112 с. : ил. – ISBN 978-5-9949-3054-0. – (Библиотека воспитателя). – URL: </w:t>
      </w:r>
      <w:hyperlink r:id="rId54">
        <w:r>
          <w:rPr>
            <w:rStyle w:val="InternetLink"/>
            <w:sz w:val="28"/>
            <w:szCs w:val="28"/>
          </w:rPr>
          <w:t>https://biblioclub.ru/index.php?page=book&amp;id=703064</w:t>
        </w:r>
      </w:hyperlink>
      <w:r>
        <w:rPr>
          <w:sz w:val="28"/>
          <w:szCs w:val="28"/>
        </w:rPr>
        <w:t>. – Режим доступа: по подписке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 xml:space="preserve">Пуляевская, О. Воспитание основ этнической толерантности у детей старшего дошкольного возраста в процессе организации игровой деятельности / О. Пуляевская, О. Зайлова // International Independent Scientific Journal​. – 2021. – № 28. – С. 43-49. – URL: </w:t>
      </w:r>
      <w:hyperlink r:id="rId55">
        <w:r>
          <w:rPr>
            <w:rStyle w:val="InternetLink"/>
            <w:sz w:val="28"/>
            <w:szCs w:val="28"/>
          </w:rPr>
          <w:t>https://www.elibrary.ru/item.asp?id=46175187</w:t>
        </w:r>
      </w:hyperlink>
      <w:r>
        <w:rPr>
          <w:sz w:val="28"/>
          <w:szCs w:val="28"/>
        </w:rPr>
        <w:t>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устовит, Н. А. Значение дистанционного обучения в речевом развитии дошкольников / Н. А. Пустовит, О. Ю. Савченко // Педагогический поиск. – 2022. – № 2. – С. 8-10. – URL: https://www.elibrary.ru/item.asp?id=48084019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 xml:space="preserve">Пучнина, Н. А. Творческое развитие старших дошкольников в ДОО / Н. А. Пучнина // Наука и Образование: сохраняя прошлое, создаём будущее : сборник статей XXXIV Международной научно-практической конференции. Пенза, 10 июня 2021 года. – Пенза: Наука и Просвещение, 2021. – С. 355-358. – URL: </w:t>
      </w:r>
      <w:hyperlink r:id="rId56">
        <w:r>
          <w:rPr>
            <w:rStyle w:val="InternetLink"/>
            <w:color w:val="000000"/>
            <w:sz w:val="28"/>
            <w:szCs w:val="28"/>
          </w:rPr>
          <w:t>https://www.elibrary.ru/item.asp?id=46134399</w:t>
        </w:r>
      </w:hyperlink>
      <w:r>
        <w:rPr>
          <w:sz w:val="28"/>
          <w:szCs w:val="28"/>
        </w:rPr>
        <w:t>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няя профориентация детей дошкольного возраста : учебное пособие / составители О. В. Вакуленко [и др.]. – Шадринск : ШГПУ, 2023. – ISBN 978-5-87818-685-8 // Лань : электронно-библиотечная система. — URL: https://e.lanbook.com/book/359030. – Режим доступа: для авториз. пользователей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>Редько, Д. Д. Система индивидуальных занятий по подготовке старших дошкольников к обучению в школе / Д. Д. Редько, Е. Е. Андреева // Актуальные проблемы социогуманитарного образования : сборник статей / науч. ред. Е. В. Донгаузер, Т. С. Дорохова. – Екатеринбург, 2023. – Вып. 6. – С. 117-124. – URL: https://www.elibrary.ru/item.asp?id=52689259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>Репетило, Л. Ф. Модульная аппликация как средство обучения конструированию старших дошкольников / Л. Ф. Репетило // Вестник студенческого научного общества ГОУ ВПО "Донецкий национальный университет". – 2022. – Т. 2, № 14-3. – С. 240-245. – URL: https://www.elibrary.ru/item.asp?id=49219054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 xml:space="preserve">Романова, И. Н. Ранняя профориентация как компонент работы с одаренными детьми в современном ДОУ / И. Н. Романова // Профессиональное самоопределение школьников: опыт, традиции и инновации : материалы Всероссийской научно-практической конференции (с международным участием). Сургут, 18 ноября 2022 тода. – Сургут : Сургутский государственный педагогический университет, 2022. – С. 118-119. – URL: </w:t>
      </w:r>
      <w:hyperlink r:id="rId57">
        <w:r>
          <w:rPr>
            <w:rStyle w:val="InternetLink"/>
            <w:sz w:val="28"/>
            <w:szCs w:val="28"/>
          </w:rPr>
          <w:t>https://www.elibrary.ru/item.asp?id=50034695</w:t>
        </w:r>
      </w:hyperlink>
      <w:r>
        <w:rPr>
          <w:sz w:val="28"/>
          <w:szCs w:val="28"/>
        </w:rPr>
        <w:t>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 xml:space="preserve">Рудов, В. М. Игровые технологии развития внимания, восприятия, памяти, воображения, мышления / В. М. Рудов, Е. В. Севрюкова, Т. М. Загрыценко // Физическое воспитание и спорт в высших учебных заведениях : сборник статей XVII Международной научной конференции. В 2-х частях. Белгород, 14-15 апреля 2021 года. – Белгород: Белгородский государственный технологический университет им. В.Г. Шухова, 2021. – Ч. 2. – С. 97-106. – URL: </w:t>
      </w:r>
      <w:hyperlink r:id="rId58">
        <w:r>
          <w:rPr>
            <w:rStyle w:val="InternetLink"/>
            <w:sz w:val="28"/>
            <w:szCs w:val="28"/>
          </w:rPr>
          <w:t>https://www.elibrary.ru/item.asp?id=45636258</w:t>
        </w:r>
      </w:hyperlink>
      <w:r>
        <w:rPr>
          <w:sz w:val="28"/>
          <w:szCs w:val="28"/>
        </w:rPr>
        <w:t>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 xml:space="preserve">Рузевич, Т. В. Развитие коммуникативных способностей старших дошкольников в театрализованной деятельности / Т. В. Рузевич // Актуальные вопросы современной науки: теория, методология, практика, инноватика : сборник научных статей по материалам IV Международной научно-практической конференции. Уфа, 30 декабря 2020 года. – Уфа: ООО "Научно-издательский центр "Вестник науки", 2020. – С. 170-173. – URL: </w:t>
      </w:r>
      <w:hyperlink r:id="rId59">
        <w:r>
          <w:rPr>
            <w:rStyle w:val="InternetLink"/>
            <w:sz w:val="28"/>
            <w:szCs w:val="28"/>
          </w:rPr>
          <w:t>https://www.elibrary.ru/item.asp?id=44614452</w:t>
        </w:r>
      </w:hyperlink>
      <w:r>
        <w:rPr>
          <w:sz w:val="28"/>
          <w:szCs w:val="28"/>
        </w:rPr>
        <w:t>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 xml:space="preserve">Румянцева, З. В. Педагогическая концепция Н. А. Ветлугиной о развитии музыкального слуха в теории и практике дошкольного образования / З. В. Румянцева, С. А. Абрамова // Культура и искусство в современном образовательном пространстве : материалы VI Всероссийской научно-практической конференции (с международным участием). Кострома, 24 марта 2022 года. – Кострома : Костромской государственный университет, 2022. – С. 115-121. – URL: </w:t>
      </w:r>
      <w:hyperlink r:id="rId60">
        <w:r>
          <w:rPr>
            <w:rStyle w:val="InternetLink"/>
            <w:sz w:val="28"/>
            <w:szCs w:val="28"/>
          </w:rPr>
          <w:t>https://www.elibrary.ru/item.asp?id=48416208</w:t>
        </w:r>
      </w:hyperlink>
      <w:r>
        <w:rPr>
          <w:sz w:val="28"/>
          <w:szCs w:val="28"/>
        </w:rPr>
        <w:t>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усаков, А. А. Организационно-методическая модель смешанного (гибридного) обучения старших дошкольников в условиях дополнительного образования / А. А. Русаков, С. В. Поседько // Информатизация образования и науки. – 2023. – № 2(58). – С. 123-132. – URL: https://www.elibrary.ru/item.asp?id=52501156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 xml:space="preserve">Рыкова, О. В. Методы и условия формирования речевой готовности детей подготовительной группы к обучению в школе / О. В. Рыкова // Современная наука и молодые учёные : сборник статей VIII Международной научно-практической конференции. Пенза, 12 января 2022 года. – Пенза : Наука и Просвещение (ИП Гуляев Г. Ю.), 2022. – С. 165-169. – URL: </w:t>
      </w:r>
      <w:hyperlink r:id="rId61">
        <w:r>
          <w:rPr>
            <w:rStyle w:val="InternetLink"/>
            <w:sz w:val="28"/>
            <w:szCs w:val="28"/>
          </w:rPr>
          <w:t>https://www.elibrary.ru/item.asp?id=47532500</w:t>
        </w:r>
      </w:hyperlink>
      <w:r>
        <w:rPr>
          <w:sz w:val="28"/>
          <w:szCs w:val="28"/>
        </w:rPr>
        <w:t>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 xml:space="preserve">Саввина, М. П. Опыт трансляции цифровой образовательной среды дошкольных учреждений в рамках стажировочной площадки / М. П. Саввина // Современные наукоемкие технологии. – 2023. – № 1. – С. 151-155. – DOI 10.17513/snt.39513. – URL: </w:t>
      </w:r>
      <w:hyperlink r:id="rId62">
        <w:r>
          <w:rPr>
            <w:rStyle w:val="InternetLink"/>
            <w:sz w:val="28"/>
            <w:szCs w:val="28"/>
          </w:rPr>
          <w:t>https://www.elibrary.ru/item.asp?id=50183663</w:t>
        </w:r>
      </w:hyperlink>
      <w:r>
        <w:rPr>
          <w:sz w:val="28"/>
          <w:szCs w:val="28"/>
        </w:rPr>
        <w:t>. 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>Саморукова, А. Е. Психолого-педагогические проблемы готовности к школе, обучения и воспитания дошкольников / А. Е. Саморукова // Наука молодых – наука будущего : сборник статей IV Международной научно-практической конференции. Петрозаводск, 27 апреля 2023 года. – Петрозаводск : Международный центр научного партнерства «Новая Наука», 2023. – С. 80-85. – URL: https://www.elibrary.ru/item.asp?id=52694546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>Саторов, С. М. Методика обучения дошкольников общеразвивающим упражнениям / С. М. Саторов // Мировая литература глазами современной молодежи. Цифровая эпоха : сборник материалов IХ международной научно-практической молодежной конференции. Магнитогорск, 25-26 октября 2023 года. – Магнитогорск : Магнитогорский государственный технический университет им. Г. И. Носова, 2023. – С. 310-314. – URL: https://www.elibrary.ru/item.asp?id=54919241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ейдакматова, Э. О. Обучение дошкольников правде и честности / Э. О. Сейдакматова // Вестник Ошского государственного педагогического университета имени А. Мырсабекова. – 2022. – № 1-1(19). – С. 47-53. – URL: https://www.elibrary.ru/item.asp?id=48544992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ейтмуратова, В. Ш. Математические методы в практическом обучении дошкольников / В. Ш. Сейтмуратова, Р. Ш. Алеуова // Eo ipso. – 2022. – № 6. – С. 123-125. – URL: https://www.elibrary.ru/item.asp?id=48565955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 xml:space="preserve">Семенова, О. Е. Внедрение современных педагогических технологий в практику работы дошкольной образовательной организации в рамках образовательной программы «Вдохновение» / О. Е. Семенова // Педагогическое мастерство и современные педагогические технологии : сборник материалов XIII Международной научно-практической конференции. Чебоксары, 21 августа 2020. – Чебоксары : ООО "Центр научного сотрудничества "Интерактив плюс", 2020. – С. 165-167. – URL: </w:t>
      </w:r>
      <w:hyperlink r:id="rId63">
        <w:r>
          <w:rPr>
            <w:rStyle w:val="InternetLink"/>
            <w:sz w:val="28"/>
            <w:szCs w:val="28"/>
          </w:rPr>
          <w:t>https://www.elibrary.ru/item.asp?id=43924189</w:t>
        </w:r>
      </w:hyperlink>
      <w:r>
        <w:rPr>
          <w:sz w:val="28"/>
          <w:szCs w:val="28"/>
        </w:rPr>
        <w:t>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ориентиры и проблемы дошкольного и начального образования: материалы Всероссийской научно-практической конференции с международным участием : материалы конференции / Н. В. Федина. – Липецк : Липецкий ГПУ, 2023. – ISBN 978-5-907655-59-1 // Лань : электронно-библиотечная система. – URL: https://e.lanbook.com/book/355937. – Режим доступа: для авториз. пользователей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лдатенко, К. Ю. Методические аспекты предметно-языкового интегрированного обучения английскому языку дошкольников / К. Ю. Солдатенко, И. А. Васильчикова // Проблемы современного педагогического образования. – 2022. – № 74-1. – С. 233-237. – URL: https://www.elibrary.ru/item.asp?id=48251035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рокоумова, Е. А. Формирование гражданской идентичности у детей дошкольного возраста / Е. А. Сорокоумова, Н. Ю. Молостова, Н. Ю. Шуваева // Педагогика и психология образования. – 2020. – № 3. – С. 159-172. – ISSN 2500-297X // Лань : электронно-библиотечная система. – URL: https://e.lanbook.com/journal/issue/314184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 xml:space="preserve">Сосуновский, В .С. Физическое и психомоторное развитие дошкольников 5-6 лет на основе кинезиологической образовательной технологии / В. С. Сосуновский, В. Г. Шилько, А. И. Загревская. – Томск : Томский государственный университет, 2021. – 128 с. – ISBN 978-5-907442-01-6. – URL: </w:t>
      </w:r>
      <w:hyperlink r:id="rId64">
        <w:r>
          <w:rPr>
            <w:rStyle w:val="InternetLink"/>
            <w:sz w:val="28"/>
            <w:szCs w:val="28"/>
          </w:rPr>
          <w:t>https://ibooks.ru/bookshelf/380752/reading</w:t>
        </w:r>
      </w:hyperlink>
      <w:r>
        <w:rPr>
          <w:sz w:val="28"/>
          <w:szCs w:val="28"/>
        </w:rPr>
        <w:t>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 xml:space="preserve">Спиренкова, Н. Г. Современные достижения педагогической теории и практики по вопросу формирования у дошкольников дружеских отношений и представлений о дружбе / Н. Г. Спиренкова, Ю. С. Келина // Матрица научного познания. – 2021. – № 1-1. – С. 238-248. – URL: </w:t>
      </w:r>
      <w:hyperlink r:id="rId65">
        <w:r>
          <w:rPr>
            <w:rStyle w:val="InternetLink"/>
            <w:sz w:val="28"/>
            <w:szCs w:val="28"/>
          </w:rPr>
          <w:t>https://www.elibrary.ru/item.asp?id=44501551</w:t>
        </w:r>
      </w:hyperlink>
      <w:r>
        <w:rPr>
          <w:sz w:val="28"/>
          <w:szCs w:val="28"/>
        </w:rPr>
        <w:t>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 xml:space="preserve">Суржикова, А. С. Использование народного творчества как педагогическая практика в дошкольной образовательной организации / А. С. Суржикова, М. И. Чуева // Стратегические ориентиры развития науки и образования : материалы II Всероссийской научно-практической конференции. Чебоксары, 29 ноября 2023 года. – Чебоксары : ООО "Центр научного сотрудничества "Интерактив плюс", 2023. – С. 112-114. – URL: </w:t>
      </w:r>
      <w:hyperlink r:id="rId66">
        <w:r>
          <w:rPr>
            <w:rStyle w:val="InternetLink"/>
            <w:sz w:val="28"/>
            <w:szCs w:val="28"/>
          </w:rPr>
          <w:t>https://www.elibrary.ru/item.asp?id=55662864</w:t>
        </w:r>
      </w:hyperlink>
      <w:r>
        <w:rPr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 xml:space="preserve">Сурудина, Е. А. Формирование представлений о мире профессий у старших дошкольников / Е. А. Сурудина // Тенденции развития науки и образования. – 2020. – № 61-14. – С. 11-16. – URL: </w:t>
      </w:r>
      <w:hyperlink r:id="rId67">
        <w:r>
          <w:rPr>
            <w:rStyle w:val="InternetLink"/>
            <w:sz w:val="28"/>
            <w:szCs w:val="28"/>
          </w:rPr>
          <w:t>https://www.elibrary.ru/item.asp?id=43084164</w:t>
        </w:r>
      </w:hyperlink>
      <w:r>
        <w:rPr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урова, О. А. Музыкальное развитие дошкольников : учебно-методическое пособие / О. А. Сурова. – Чебоксары : Чувашский государственный педагогический университет. – 2022. – 52 с.</w:t>
      </w:r>
      <w:r>
        <w:rPr>
          <w:rStyle w:val="InternetLink"/>
          <w:sz w:val="28"/>
          <w:szCs w:val="28"/>
        </w:rPr>
        <w:t xml:space="preserve"> </w:t>
      </w:r>
      <w:r>
        <w:rPr>
          <w:rStyle w:val="Bibliorecordtext"/>
          <w:sz w:val="28"/>
          <w:szCs w:val="28"/>
        </w:rPr>
        <w:t xml:space="preserve">// Лань : электронно-библиотечная система. </w:t>
      </w:r>
      <w:r>
        <w:rPr>
          <w:sz w:val="28"/>
          <w:szCs w:val="28"/>
        </w:rPr>
        <w:t>–</w:t>
      </w:r>
      <w:r>
        <w:rPr>
          <w:rStyle w:val="Bibliorecordtext"/>
          <w:sz w:val="28"/>
          <w:szCs w:val="28"/>
        </w:rPr>
        <w:t xml:space="preserve"> URL: https://e.lanbook.com/book/354308. </w:t>
      </w:r>
      <w:r>
        <w:rPr>
          <w:sz w:val="28"/>
          <w:szCs w:val="28"/>
        </w:rPr>
        <w:t>–</w:t>
      </w:r>
      <w:r>
        <w:rPr>
          <w:rStyle w:val="Bibliorecordtext"/>
          <w:sz w:val="28"/>
          <w:szCs w:val="28"/>
        </w:rPr>
        <w:t xml:space="preserve"> Режим доступа: для авториз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 xml:space="preserve">Современные технологии раннего развития детей в дошкольных образовательных организациях : сборник лучших практик : сборник трудов конференции. Липецк, 19 сентября-20 октября 2023 года / ред. Т. В. Тарасенко, Л. М. Звезда. – Липецк : Липецкий государственный педагогический университет имени П.П. Семенова-Тян-Шанского, 2023. – 185 с. – ISBN 978-5-907792-23-4. – URL: </w:t>
      </w:r>
      <w:hyperlink r:id="rId68">
        <w:r>
          <w:rPr>
            <w:rStyle w:val="InternetLink"/>
            <w:sz w:val="28"/>
            <w:szCs w:val="28"/>
          </w:rPr>
          <w:t>https://www.elibrary.ru/item.asp?id=59761222</w:t>
        </w:r>
      </w:hyperlink>
      <w:r>
        <w:rPr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арутина, О. В. Развитие межличностных взаимоотношений старших дошкольников в игровой деятельности / О. В. Тарутина, Е. И. Приходченко // Вестник студенческого научного общества ГОУ ВПО "Донецкий национальный университет". – 2021. – № 13-2. – С. 564-568. – ISSN 2522-4824 // Лань : электронно-библиотечная система. –  URL: https://e.lanbook.com/journal/issue/340331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 xml:space="preserve">Тельнюк, И. В. Современные направления и форматы экологического образования старших дошкольников / И. В. Тельнюк, Н. А. Багаева // Коррекционно-педагогическое образование. – 2023. – № 2(34). – С. 44-53. – URL: </w:t>
      </w:r>
      <w:hyperlink r:id="rId69">
        <w:r>
          <w:rPr>
            <w:rStyle w:val="InternetLink"/>
            <w:sz w:val="28"/>
            <w:szCs w:val="28"/>
          </w:rPr>
          <w:t>https://www.elibrary.ru/item.asp?id=54159949</w:t>
        </w:r>
      </w:hyperlink>
      <w:r>
        <w:rPr>
          <w:sz w:val="28"/>
          <w:szCs w:val="28"/>
        </w:rPr>
        <w:t xml:space="preserve">. – Режим доступа: для зарегистрир. пользователей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каченко, Е. В. Педагогические средства обучения старших дошкольников правилам этикета / Е. В. Ткаченко // Академическая публицистика. – 2022. – № 6-2. – С. 271-276. – URL: https://www.elibrary.ru/item.asp?id=48696472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Третьяков, А. Л. Дошкольная экологическая медиапедагогика: теория и практика / А. Л. Третьяков // Современная медиадидактика: направления, проблемы, поиски : монография. – Ялта : Гуманитарно-педагогическая академия (филиал) Федерального государственного образовательного учреждения высшего образования «Крымский федеральный университет имени В. И. Вернадского», 2020. – С. 162-176. – URL: </w:t>
      </w:r>
      <w:hyperlink r:id="rId70">
        <w:r>
          <w:rPr>
            <w:rStyle w:val="InternetLink"/>
            <w:sz w:val="28"/>
            <w:szCs w:val="28"/>
          </w:rPr>
          <w:t>https://elibrary.ru/item.asp?id=44129098</w:t>
        </w:r>
      </w:hyperlink>
      <w:r>
        <w:rPr>
          <w:sz w:val="28"/>
          <w:szCs w:val="28"/>
        </w:rPr>
        <w:t xml:space="preserve">. – Режим доступа: для зарегистрир. пользователей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ретьякова, П. А. Положительное и отрицательное влияние ИКТ, компьютерных программ и игр на обучение дошкольников и школьников / П. А. Третьякова // Молодой исследователь Дона. – 2022. – № 6(39). – С. 112-115. – URL: https://www.elibrary.ru/item.asp?id=49948274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техина, А. Н. Культурно-языковое развитие дошкольников и младших школьников в процессе обучения иностранному языку / А. Н. Утехина // Многоязычие в образовательном пространстве. – 2023. – Т. 15, № 2(17). – С. 118-128. – DOI 10.35634/2500-0748-2023-15-2-118-128. – URL: https://www.elibrary.ru/item.asp?id=54270071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 xml:space="preserve">Фалунина, Е. В. Особенности реализации программы "ПРОДЕТЕЙ" в современных условиях ДОУ / Е. В. Фалунина, С. В. Московских // Евразийский союз ученых. Серия: педагогические, психологические и философские науки. – 2022. – № 2(95). – С. 7-10. – URL: </w:t>
      </w:r>
      <w:hyperlink r:id="rId71">
        <w:r>
          <w:rPr>
            <w:rStyle w:val="InternetLink"/>
            <w:sz w:val="28"/>
            <w:szCs w:val="28"/>
          </w:rPr>
          <w:t>https://www.elibrary.ru/item.asp?id=49227118</w:t>
        </w:r>
      </w:hyperlink>
      <w:r>
        <w:rPr>
          <w:sz w:val="28"/>
          <w:szCs w:val="28"/>
        </w:rPr>
        <w:t>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>Формы и методы обучения дошкольников основам финансовой грамотности в условиях ДОО / Н. С. Борисова, М. А. Нестерук, Н. А. Хорошева, А. А. Щербинина // Современная образовательная среда: теория и практика : материалы II Всероссийской научно-практической конференции. Чебоксары, 10 ноября 2023 года. – Чебоксары : ООО "Центр научного сотрудничества "Интерактив плюс", 2023. – С. 103-106. – URL: https://www.elibrary.ru/item.asp?id=55309856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Ханова, Т. Г. Обучение педагогов дошкольной организации применению интерактивных технологий взаимодействия с семьями воспитанников / Т. Г. Ханова, М. В. Рязанова // Карельский научный журнал. – 2021. – Т. 10, № 1(34). – С. 42-46. – DOI 10.26140/knz4-2021-1001-0011. – URL: </w:t>
      </w:r>
      <w:hyperlink r:id="rId72">
        <w:r>
          <w:rPr>
            <w:rStyle w:val="InternetLink"/>
            <w:sz w:val="28"/>
            <w:szCs w:val="28"/>
          </w:rPr>
          <w:t>https://elibrary.ru/item.asp?id=44822169</w:t>
        </w:r>
      </w:hyperlink>
      <w:r>
        <w:rPr>
          <w:sz w:val="28"/>
          <w:szCs w:val="28"/>
        </w:rPr>
        <w:t xml:space="preserve">. – Режим доступа: для зарегистрир. пользователей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 xml:space="preserve">Хузеева, Г. Р. Диагностика и развитие коммуникативной компетентности дошкольника : психолого-педагогическая служба сопровождения ребенка : [методический сборник] / Г. Р. Хузеева. – Москва : ВЛАДОС-ПРЕСС, 2020. – 78 с. – ISBN 978-5-00136-158-9. – (Серия: «Психолого-педагогическая служба сопровождения ребенка»). – URL: </w:t>
      </w:r>
      <w:hyperlink r:id="rId73">
        <w:r>
          <w:rPr>
            <w:rStyle w:val="InternetLink"/>
            <w:sz w:val="28"/>
            <w:szCs w:val="28"/>
          </w:rPr>
          <w:t>https://ibooks.ru/bookshelf/373971/reading</w:t>
        </w:r>
      </w:hyperlink>
      <w:r>
        <w:rPr>
          <w:sz w:val="28"/>
          <w:szCs w:val="28"/>
        </w:rPr>
        <w:t>. – Режим доступа: по подписке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>Хрущева, М. Г. Роль пространственного восприятия к подготовке старшего дошкольника к обучению грамоте / М. Г. Хрущева, Е. В. Усольцева // Цивилизация знаний: российские реалии : материалы XXIV Международной научной конференции. Москва, 12-21 апреля 2023 года. – Москва : Российский новый университет, 2023. – Том I. – С. 315-318. – URL: https://www.elibrary.ru/item.asp?id=54210598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 xml:space="preserve">Цыганкова, А. А. Современная игровая технология «лэпбук» как средство познавательного развития дошкольников / А. А. Цыганкова // Студент и наука (гуманитарный цикл) - 2021 : материалы международной студенческой научно-практической конференции. Магнитогорск, 16-19 марта 2021 года. – Магнитогорск : Магнитогорский государственный технический университет им. Г. И. Носова, 2021. – С. 565-569. – URL: </w:t>
      </w:r>
      <w:hyperlink r:id="rId74">
        <w:r>
          <w:rPr>
            <w:rStyle w:val="InternetLink"/>
            <w:sz w:val="28"/>
            <w:szCs w:val="28"/>
          </w:rPr>
          <w:t>https://www.elibrary.ru/item.asp?id=46170695</w:t>
        </w:r>
      </w:hyperlink>
      <w:r>
        <w:rPr>
          <w:sz w:val="28"/>
          <w:szCs w:val="28"/>
        </w:rPr>
        <w:t>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 xml:space="preserve">Чалова, О. А. Диагностика уровня сформированности экологической культуры у детей дошкольного возраста (4-5 лет) / О. А. Чалова // Мир науки. Педагогика и психология. – 2023. – Т. 11, № 1. – URL: </w:t>
      </w:r>
      <w:hyperlink r:id="rId75">
        <w:r>
          <w:rPr>
            <w:rStyle w:val="InternetLink"/>
            <w:sz w:val="28"/>
            <w:szCs w:val="28"/>
          </w:rPr>
          <w:t>https://www.elibrary.ru/item.asp?id=53813604</w:t>
        </w:r>
      </w:hyperlink>
      <w:r>
        <w:rPr>
          <w:sz w:val="28"/>
          <w:szCs w:val="28"/>
        </w:rPr>
        <w:t>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ерненко, М. А. Организация познавательно-исследовательской деятельности дошкольников в условиях цифровой образовательной среды детского сада / М. А. Черненко, Л. Л. Лашкова // Вестник Сургутского государственного педагогического университета. – 2021. – № 4. – С. 70-77. – ISSN 2078-7626 // Лань : электронно-библиотечная система. – URL: https://e.lanbook.com/journal/issue/323114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 xml:space="preserve">Черткоева, В. Г. Формы работы по гражданско-патриотическому воспитанию детей старшего дошкольного возраста в процессе подготовки к 9 мая / В. Г. Черткоева // Воспитание как стратегический национальный приоритет : Международный научно-образовательный форум. Екатеринбург, 15-16 апреля 2021 года. – Екатеринбург: Уральский государственный педагогический университет, 2021. – Ч. 3. – С. 457-461. – DOI 10.26170/Kvnp-2021-03-109. – URL: </w:t>
      </w:r>
      <w:hyperlink r:id="rId76">
        <w:r>
          <w:rPr>
            <w:rStyle w:val="InternetLink"/>
            <w:sz w:val="28"/>
            <w:szCs w:val="28"/>
          </w:rPr>
          <w:t>https://www.elibrary.ru/item.asp?id=45639719</w:t>
        </w:r>
      </w:hyperlink>
      <w:r>
        <w:rPr>
          <w:sz w:val="28"/>
          <w:szCs w:val="28"/>
        </w:rPr>
        <w:t>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иркова, С. В. Родительские собрания в детском саду. Старшая группа. – 3-е изд., эл. – ISBN 978-5-408-05219-6 / С. В. Чиркова. – Москва : ВАКО, 2020. – 321 с. – (Дошкольники: учим, развиваем, воспитываем). – URL: https://ibooks.ru/bookshelf/378812/reading. – Режим доступа: по подписке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удинова, Я. А. Теоретические аспекты подготовки к обучению грамоте дошкольников с интеллектуальной недостаточностью / Я. А. Чудинова // Специальное образование и социокультурная интеграция. – 2022. – № 5. – С. 163-172. – URL: https://www.elibrary.ru/item.asp?id=50141843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 xml:space="preserve">Чукилева, Д. А. Формирование у детей 5-6 лет представлений о правилах безопасности в процессе проекта «не играй с огнем» / Д. А. Чукилева // Вопросы педагогики. – 2023. – № 5-1. – С. 84-88. – URL: </w:t>
      </w:r>
      <w:hyperlink r:id="rId77">
        <w:r>
          <w:rPr>
            <w:rStyle w:val="InternetLink"/>
            <w:sz w:val="28"/>
            <w:szCs w:val="28"/>
          </w:rPr>
          <w:t>https://www.elibrary.ru/item.asp?id=53745563</w:t>
        </w:r>
      </w:hyperlink>
      <w:r>
        <w:rPr>
          <w:sz w:val="28"/>
          <w:szCs w:val="28"/>
        </w:rPr>
        <w:t>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баева, Г. Ф. Социокультурное развитие дошкольников средствами музейной педагогики в условиях цифровой полилингвальной среды : учебно-методическое пособие / Г. Ф. Шабаева, Л. С. Васильченко. – Уфа : БГПУ имени М. Акмуллы, 2022. – ISBN 978-5-907475-98-4 // Лань : электронно-библиотечная система. – URL: https://e.lanbook.com/book/288500. – Режим доступа: для авториз. пользователей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Шавернева, Ю. Ю. Когнитивное развитие старших дошкольников как условие формирования психологической готовности к школьному обучению / Ю. Ю. Шавернева // Сборники конференций НИЦ Социосфера. – 2023. – № 24. – С. 13-17. – URL: https://www.elibrary.ru/item.asp?id=54741708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Шакирова, Е. В. Особенности использования электронных средств обучения в дошкольных образовательных организациях / Е. В. Шакирова // Информатика и образование. – 2023. – Т. 38, № 4. – С. 80-91. – DOI 10.32517/0234-0453-2023-38-4-80-91. – URL: https://www.elibrary.ru/item.asp?id=54482380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Шинкарева, Н. А. Дидактические игры как средство развития у старших дошкольников интеллектуальной готовности к обучению в школе / Н. А. Шинкарева, Н. Г. Пушкина // Карельский научный журнал. – 2023. – Т. 12, № 1(42). – С. 13-17. – DOI 10.57145/27129772_2023_12_01_03. – URL: https://www.elibrary.ru/item.asp?id=50743870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 xml:space="preserve">Шипошина, Т. В. 500 логопедических стишков для детей : методическое пособие / Т. В. Шипошина, Н. В. Иванова, С. Л. Сон. – Москва : Творческий центр Сфера, 2022. – 96 с. : ил. – ISBN 978-5-9949-2263-7. – URL: </w:t>
      </w:r>
      <w:hyperlink r:id="rId78">
        <w:r>
          <w:rPr>
            <w:rStyle w:val="InternetLink"/>
            <w:sz w:val="28"/>
            <w:szCs w:val="28"/>
          </w:rPr>
          <w:t>https://biblioclub.ru/index.php?page=book&amp;id=689056</w:t>
        </w:r>
      </w:hyperlink>
      <w:r>
        <w:rPr>
          <w:sz w:val="28"/>
          <w:szCs w:val="28"/>
        </w:rPr>
        <w:t>. – Режим доступа: по подписке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 xml:space="preserve">Шорыгина, Т. А. Беседы о мире морей и океанов : методическое пособие / Т. А. Шорыгина. – Москва : Творческий центр Сфера, 2022. – 64 с. : ил. – ISBN 978-5-9949-1037-5. – (Вместе с детьми). – URL: </w:t>
      </w:r>
      <w:hyperlink r:id="rId79">
        <w:r>
          <w:rPr>
            <w:rStyle w:val="InternetLink"/>
            <w:sz w:val="28"/>
            <w:szCs w:val="28"/>
          </w:rPr>
          <w:t>https://biblioclub.ru/index.php?page=book&amp;id=709276</w:t>
        </w:r>
      </w:hyperlink>
      <w:r>
        <w:rPr>
          <w:sz w:val="28"/>
          <w:szCs w:val="28"/>
        </w:rPr>
        <w:t>. – Режим доступа: по подписке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 xml:space="preserve">Шорыгина, Т. А. Беседы о хорошем и плохом поведении : методическое пособие / Т. А. Шорыгина. – 2-е изд. – Москва : Творческий центр Сфера, 2023. – 96 с. – ISBN 978-5-9949-2464-8. – (Вместе с детьми). – URL: </w:t>
      </w:r>
      <w:hyperlink r:id="rId80">
        <w:r>
          <w:rPr>
            <w:rStyle w:val="InternetLink"/>
            <w:sz w:val="28"/>
            <w:szCs w:val="28"/>
          </w:rPr>
          <w:t>https://biblioclub.ru/index.php?page=book&amp;id=709286</w:t>
        </w:r>
      </w:hyperlink>
      <w:r>
        <w:rPr>
          <w:sz w:val="28"/>
          <w:szCs w:val="28"/>
        </w:rPr>
        <w:t>. – Режим доступа: по подписке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>Штейникова, К. А. Современные технологии формирования у детей дошкольного возраста уметь решать арифметические задачи / К. А. Штейникова, Е. А. Новикова // Современные наука и образование: достижения и перспективы развития : сборник материалов XXX международной очно-заочной научно-практической конференции. Москва, 07 июня 2023 года. – Москва : Научно-издательский центр "Империя", 2023. – Т. 1. – С. 129-131. – URL: https://www.elibrary.ru/item.asp?id=54390073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>Юманова, О. В. Игротренинг в обучении дошкольников / О. В. Юманова // Лучшие практики дополнительного образования и внеурочной деятельности города Ульяновска : материалы городской открытой научно-практической конференции. Ульяновск, 16-18 января 2023 года. – Саратов : ООО Издательство «КУБиК», 2023. – С. 83-85. – URL: https://www.elibrary.ru/item.asp?id=54036538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 xml:space="preserve">Эргашева, Н. В. Применение современных игровых технологий для развития музыкальных способностей детей дошкольного возраста и рамках реализации педагогической практики студентов специальности 44.02.01 дошкольное образование / Н. В. Эргашева, И. А. Мешкова // Традиции и перспективы науки XXI века : материалы XI Всероссийской научно-практической (педагогической) конференции. Тамбов, 18 февраля 2022 года / отв. ред. А. А. Андреева. – Тамбов : Издательский дом "Державинский", 2022. – С. 105-107. – URL: </w:t>
      </w:r>
      <w:hyperlink r:id="rId81">
        <w:r>
          <w:rPr>
            <w:rStyle w:val="InternetLink"/>
            <w:sz w:val="28"/>
            <w:szCs w:val="28"/>
          </w:rPr>
          <w:t>https://www.elibrary.ru/item.asp?id=49231158</w:t>
        </w:r>
      </w:hyperlink>
      <w:r>
        <w:rPr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Яшкова, А. Н. О психологической готовности дошкольников к обучению в школе / А. Н. Яшкова, Е. А. Авдюкова // Интеграция науки и образования в XXI веке: психология, педагогика, дефектология : сборник научных трудов по материалам VI Международной научно-практической конференции. Саранск, 18 марта 2022 года. – Саранск : Мордовский государственный педагогический университет имени М. Е. Евсевьева, 2022. – С. 29. – URL: https://www.elibrary.ru/item.asp?id=48510439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 xml:space="preserve">Ярыгина, А. С. Психолого-педагогические основы организации культурных практик с детьми раннего дошкольного возраста / А. С. Ярыгина // Психолого-педагогические исследования – Тульскому региону : сборник материалов II Региональной научно-практической конференции магистрантов, аспирантов, стажеров. Тула, 18 мая 2022 года. – Чебоксары : ООО «Издательский дом «Среда», 2022. – С. 236-238. – URL: </w:t>
      </w:r>
      <w:hyperlink r:id="rId82">
        <w:r>
          <w:rPr>
            <w:rStyle w:val="InternetLink"/>
            <w:sz w:val="28"/>
            <w:szCs w:val="28"/>
          </w:rPr>
          <w:t>https://www.elibrary.ru/item.asp?id=48596982</w:t>
        </w:r>
      </w:hyperlink>
      <w:r>
        <w:rPr>
          <w:sz w:val="28"/>
          <w:szCs w:val="28"/>
        </w:rPr>
        <w:t>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jc w:val="both"/>
        <w:rPr/>
      </w:pPr>
      <w:r>
        <w:rPr>
          <w:sz w:val="28"/>
          <w:szCs w:val="28"/>
        </w:rPr>
        <w:t xml:space="preserve">Яфизова, Р. И. Обогащение представлений детей старшего дошкольного возраста о профессиях их будущего / Р. И. Яфизова, Л. К. Ничипоренко // Ученые записки Забайкальского государственного университета. – 2021. – № 4. –  С. 151-160. – ISSN 2658-7114 // Лань : электронно-библиотечная система. – URL: https://e.lanbook.com/journal/issue/341411. – Режим доступа: для авториз. пользователей.         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ibliorecordtext">
    <w:name w:val="biblio-record-text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38195812" TargetMode="External"/><Relationship Id="rId3" Type="http://schemas.openxmlformats.org/officeDocument/2006/relationships/hyperlink" Target="https://www.elibrary.ru/item.asp?id=44480223" TargetMode="External"/><Relationship Id="rId4" Type="http://schemas.openxmlformats.org/officeDocument/2006/relationships/hyperlink" Target="https://ibooks.ru/bookshelf/352430/reading" TargetMode="External"/><Relationship Id="rId5" Type="http://schemas.openxmlformats.org/officeDocument/2006/relationships/hyperlink" Target="https://www.elibrary.ru/item.asp?id=46277731" TargetMode="External"/><Relationship Id="rId6" Type="http://schemas.openxmlformats.org/officeDocument/2006/relationships/hyperlink" Target="https://www.elibrary.ru/item.asp?id=39412808" TargetMode="External"/><Relationship Id="rId7" Type="http://schemas.openxmlformats.org/officeDocument/2006/relationships/hyperlink" Target="https://www.elibrary.ru/item.asp?id=54066830" TargetMode="External"/><Relationship Id="rId8" Type="http://schemas.openxmlformats.org/officeDocument/2006/relationships/hyperlink" Target="https://www.elibrary.ru/item.asp?id=53978452" TargetMode="External"/><Relationship Id="rId9" Type="http://schemas.openxmlformats.org/officeDocument/2006/relationships/hyperlink" Target="https://www.elibrary.ru/item.asp?id=54594017" TargetMode="External"/><Relationship Id="rId10" Type="http://schemas.openxmlformats.org/officeDocument/2006/relationships/hyperlink" Target="https://ibooks.ru/bookshelf/373366/reading" TargetMode="External"/><Relationship Id="rId11" Type="http://schemas.openxmlformats.org/officeDocument/2006/relationships/hyperlink" Target="https://www.elibrary.ru/item.asp?id=44279978" TargetMode="External"/><Relationship Id="rId12" Type="http://schemas.openxmlformats.org/officeDocument/2006/relationships/hyperlink" Target="https://www.elibrary.ru/item.asp?id=44709184" TargetMode="External"/><Relationship Id="rId13" Type="http://schemas.openxmlformats.org/officeDocument/2006/relationships/hyperlink" Target="https://www.elibrary.ru/item.asp?id=44586875" TargetMode="External"/><Relationship Id="rId14" Type="http://schemas.openxmlformats.org/officeDocument/2006/relationships/hyperlink" Target="https://biblioclub.ru/index.php?page=book&amp;id=686609" TargetMode="External"/><Relationship Id="rId15" Type="http://schemas.openxmlformats.org/officeDocument/2006/relationships/hyperlink" Target="https://www.elibrary.ru/item.asp?id=54134770" TargetMode="External"/><Relationship Id="rId16" Type="http://schemas.openxmlformats.org/officeDocument/2006/relationships/hyperlink" Target="https://biblioclub.ru/index.php?page=book&amp;id=710903" TargetMode="External"/><Relationship Id="rId17" Type="http://schemas.openxmlformats.org/officeDocument/2006/relationships/hyperlink" Target="https://www.elibrary.ru/item.asp?id=37532004" TargetMode="External"/><Relationship Id="rId18" Type="http://schemas.openxmlformats.org/officeDocument/2006/relationships/hyperlink" Target="https://ibooks.ru/bookshelf/388707/reading" TargetMode="External"/><Relationship Id="rId19" Type="http://schemas.openxmlformats.org/officeDocument/2006/relationships/hyperlink" Target="https://biblioclub.ru/index.php?page=book&amp;id=710974" TargetMode="External"/><Relationship Id="rId20" Type="http://schemas.openxmlformats.org/officeDocument/2006/relationships/hyperlink" Target="https://biblioclub.ru/index.php?page=book&amp;id=702853" TargetMode="External"/><Relationship Id="rId21" Type="http://schemas.openxmlformats.org/officeDocument/2006/relationships/hyperlink" Target="https://www.elibrary.ru/item.asp?id=50280606" TargetMode="External"/><Relationship Id="rId22" Type="http://schemas.openxmlformats.org/officeDocument/2006/relationships/hyperlink" Target="https://elibrary.ru/vgwngk?ysclid=lu6gumzh2r56727790" TargetMode="External"/><Relationship Id="rId23" Type="http://schemas.openxmlformats.org/officeDocument/2006/relationships/hyperlink" Target="https://www.elibrary.ru/item.asp?id=45720532" TargetMode="External"/><Relationship Id="rId24" Type="http://schemas.openxmlformats.org/officeDocument/2006/relationships/hyperlink" Target="https://www.elibrary.ru/item.asp?id=49426545" TargetMode="External"/><Relationship Id="rId25" Type="http://schemas.openxmlformats.org/officeDocument/2006/relationships/hyperlink" Target="https://www.elibrary.ru/item.asp?id=54391321" TargetMode="External"/><Relationship Id="rId26" Type="http://schemas.openxmlformats.org/officeDocument/2006/relationships/hyperlink" Target="https://www.elibrary.ru/item.asp?id=39170202" TargetMode="External"/><Relationship Id="rId27" Type="http://schemas.openxmlformats.org/officeDocument/2006/relationships/hyperlink" Target="https://biblioclub.ru/index.php?page=book&amp;id=705383" TargetMode="External"/><Relationship Id="rId28" Type="http://schemas.openxmlformats.org/officeDocument/2006/relationships/hyperlink" Target="https://biblioclub.ru/index.php?page=book&amp;id=700953" TargetMode="External"/><Relationship Id="rId29" Type="http://schemas.openxmlformats.org/officeDocument/2006/relationships/hyperlink" Target="https://www.elibrary.ru/item.asp?id=36745372" TargetMode="External"/><Relationship Id="rId30" Type="http://schemas.openxmlformats.org/officeDocument/2006/relationships/hyperlink" Target="https://www.elibrary.ru/item.asp?id=48554317" TargetMode="External"/><Relationship Id="rId31" Type="http://schemas.openxmlformats.org/officeDocument/2006/relationships/hyperlink" Target="https://biblioclub.ru/index.php?page=book&amp;id=693661" TargetMode="External"/><Relationship Id="rId32" Type="http://schemas.openxmlformats.org/officeDocument/2006/relationships/hyperlink" Target="https://biblioclub.ru/index.php?page=book&amp;id=701480" TargetMode="External"/><Relationship Id="rId33" Type="http://schemas.openxmlformats.org/officeDocument/2006/relationships/hyperlink" Target="https://www.elibrary.ru/item.asp?id=48642125" TargetMode="External"/><Relationship Id="rId34" Type="http://schemas.openxmlformats.org/officeDocument/2006/relationships/hyperlink" Target="https://www.elibrary.ru/item.asp?id=39256273" TargetMode="External"/><Relationship Id="rId35" Type="http://schemas.openxmlformats.org/officeDocument/2006/relationships/hyperlink" Target="https://www.elibrary.ru/item.asp?id=46447571" TargetMode="External"/><Relationship Id="rId36" Type="http://schemas.openxmlformats.org/officeDocument/2006/relationships/hyperlink" Target="https://elibrary.ru/item.asp?id=44340560" TargetMode="External"/><Relationship Id="rId37" Type="http://schemas.openxmlformats.org/officeDocument/2006/relationships/hyperlink" Target="https://www.elibrary.ru/item.asp?id=47700971" TargetMode="External"/><Relationship Id="rId38" Type="http://schemas.openxmlformats.org/officeDocument/2006/relationships/hyperlink" Target="https://www.elibrary.ru/item.asp?id=50105388" TargetMode="External"/><Relationship Id="rId39" Type="http://schemas.openxmlformats.org/officeDocument/2006/relationships/hyperlink" Target="https://www.elibrary.ru/item.asp?id=49770953" TargetMode="External"/><Relationship Id="rId40" Type="http://schemas.openxmlformats.org/officeDocument/2006/relationships/hyperlink" Target="https://biblioclub.ru/index.php?page=book&amp;id=702324" TargetMode="External"/><Relationship Id="rId41" Type="http://schemas.openxmlformats.org/officeDocument/2006/relationships/hyperlink" Target="https://biblioclub.ru/index.php?page=book&amp;id=702322" TargetMode="External"/><Relationship Id="rId42" Type="http://schemas.openxmlformats.org/officeDocument/2006/relationships/hyperlink" Target="https://www.elibrary.ru/item.asp?id=54802141" TargetMode="External"/><Relationship Id="rId43" Type="http://schemas.openxmlformats.org/officeDocument/2006/relationships/hyperlink" Target="https://biblioclub.ru/index.php?page=book&amp;id=694508" TargetMode="External"/><Relationship Id="rId44" Type="http://schemas.openxmlformats.org/officeDocument/2006/relationships/hyperlink" Target="https://biblioclub.ru/index.php?page=book&amp;id=703061" TargetMode="External"/><Relationship Id="rId45" Type="http://schemas.openxmlformats.org/officeDocument/2006/relationships/hyperlink" Target="https://www.elibrary.ru/item.asp?id=49759020" TargetMode="External"/><Relationship Id="rId46" Type="http://schemas.openxmlformats.org/officeDocument/2006/relationships/hyperlink" Target="https://www.elibrary.ru/item.asp?id=50249151" TargetMode="External"/><Relationship Id="rId47" Type="http://schemas.openxmlformats.org/officeDocument/2006/relationships/hyperlink" Target="https://www.elibrary.ru/item.asp?id=49589172" TargetMode="External"/><Relationship Id="rId48" Type="http://schemas.openxmlformats.org/officeDocument/2006/relationships/hyperlink" Target="https://elibrary.ru/item.asp?id=52657595" TargetMode="External"/><Relationship Id="rId49" Type="http://schemas.openxmlformats.org/officeDocument/2006/relationships/hyperlink" Target="https://www.elibrary.ru/item.asp?id=44130413" TargetMode="External"/><Relationship Id="rId50" Type="http://schemas.openxmlformats.org/officeDocument/2006/relationships/hyperlink" Target="https://www.elibrary.ru/item.asp?id=49324473" TargetMode="External"/><Relationship Id="rId51" Type="http://schemas.openxmlformats.org/officeDocument/2006/relationships/hyperlink" Target="https://www.elibrary.ru/item.asp?id=54208498" TargetMode="External"/><Relationship Id="rId52" Type="http://schemas.openxmlformats.org/officeDocument/2006/relationships/hyperlink" Target="https://ibooks.ru/bookshelf/378866/reading" TargetMode="External"/><Relationship Id="rId53" Type="http://schemas.openxmlformats.org/officeDocument/2006/relationships/hyperlink" Target="https://www.elibrary.ru/item.asp?id=54994481" TargetMode="External"/><Relationship Id="rId54" Type="http://schemas.openxmlformats.org/officeDocument/2006/relationships/hyperlink" Target="https://biblioclub.ru/index.php?page=book&amp;id=703064" TargetMode="External"/><Relationship Id="rId55" Type="http://schemas.openxmlformats.org/officeDocument/2006/relationships/hyperlink" Target="https://www.elibrary.ru/item.asp?id=46175187" TargetMode="External"/><Relationship Id="rId56" Type="http://schemas.openxmlformats.org/officeDocument/2006/relationships/hyperlink" Target="https://www.elibrary.ru/item.asp?id=46134399" TargetMode="External"/><Relationship Id="rId57" Type="http://schemas.openxmlformats.org/officeDocument/2006/relationships/hyperlink" Target="https://www.elibrary.ru/item.asp?id=50034695" TargetMode="External"/><Relationship Id="rId58" Type="http://schemas.openxmlformats.org/officeDocument/2006/relationships/hyperlink" Target="https://www.elibrary.ru/item.asp?id=45636258" TargetMode="External"/><Relationship Id="rId59" Type="http://schemas.openxmlformats.org/officeDocument/2006/relationships/hyperlink" Target="https://www.elibrary.ru/item.asp?id=44614452" TargetMode="External"/><Relationship Id="rId60" Type="http://schemas.openxmlformats.org/officeDocument/2006/relationships/hyperlink" Target="https://www.elibrary.ru/item.asp?id=48416208" TargetMode="External"/><Relationship Id="rId61" Type="http://schemas.openxmlformats.org/officeDocument/2006/relationships/hyperlink" Target="https://www.elibrary.ru/item.asp?id=47532500" TargetMode="External"/><Relationship Id="rId62" Type="http://schemas.openxmlformats.org/officeDocument/2006/relationships/hyperlink" Target="https://www.elibrary.ru/item.asp?id=50183663" TargetMode="External"/><Relationship Id="rId63" Type="http://schemas.openxmlformats.org/officeDocument/2006/relationships/hyperlink" Target="https://www.elibrary.ru/item.asp?id=43924189" TargetMode="External"/><Relationship Id="rId64" Type="http://schemas.openxmlformats.org/officeDocument/2006/relationships/hyperlink" Target="https://ibooks.ru/bookshelf/380752/reading" TargetMode="External"/><Relationship Id="rId65" Type="http://schemas.openxmlformats.org/officeDocument/2006/relationships/hyperlink" Target="https://www.elibrary.ru/item.asp?id=44501551" TargetMode="External"/><Relationship Id="rId66" Type="http://schemas.openxmlformats.org/officeDocument/2006/relationships/hyperlink" Target="https://www.elibrary.ru/item.asp?id=55662864" TargetMode="External"/><Relationship Id="rId67" Type="http://schemas.openxmlformats.org/officeDocument/2006/relationships/hyperlink" Target="https://www.elibrary.ru/item.asp?id=43084164" TargetMode="External"/><Relationship Id="rId68" Type="http://schemas.openxmlformats.org/officeDocument/2006/relationships/hyperlink" Target="https://www.elibrary.ru/item.asp?id=59761222" TargetMode="External"/><Relationship Id="rId69" Type="http://schemas.openxmlformats.org/officeDocument/2006/relationships/hyperlink" Target="https://www.elibrary.ru/item.asp?id=54159949" TargetMode="External"/><Relationship Id="rId70" Type="http://schemas.openxmlformats.org/officeDocument/2006/relationships/hyperlink" Target="https://elibrary.ru/item.asp?id=44129098" TargetMode="External"/><Relationship Id="rId71" Type="http://schemas.openxmlformats.org/officeDocument/2006/relationships/hyperlink" Target="https://www.elibrary.ru/item.asp?id=49227118" TargetMode="External"/><Relationship Id="rId72" Type="http://schemas.openxmlformats.org/officeDocument/2006/relationships/hyperlink" Target="https://elibrary.ru/item.asp?id=44822169" TargetMode="External"/><Relationship Id="rId73" Type="http://schemas.openxmlformats.org/officeDocument/2006/relationships/hyperlink" Target="https://ibooks.ru/bookshelf/373971/reading" TargetMode="External"/><Relationship Id="rId74" Type="http://schemas.openxmlformats.org/officeDocument/2006/relationships/hyperlink" Target="https://www.elibrary.ru/item.asp?id=46170695" TargetMode="External"/><Relationship Id="rId75" Type="http://schemas.openxmlformats.org/officeDocument/2006/relationships/hyperlink" Target="https://www.elibrary.ru/item.asp?id=53813604" TargetMode="External"/><Relationship Id="rId76" Type="http://schemas.openxmlformats.org/officeDocument/2006/relationships/hyperlink" Target="https://www.elibrary.ru/item.asp?id=45639719" TargetMode="External"/><Relationship Id="rId77" Type="http://schemas.openxmlformats.org/officeDocument/2006/relationships/hyperlink" Target="https://www.elibrary.ru/item.asp?id=53745563" TargetMode="External"/><Relationship Id="rId78" Type="http://schemas.openxmlformats.org/officeDocument/2006/relationships/hyperlink" Target="https://biblioclub.ru/index.php?page=book&amp;id=689056" TargetMode="External"/><Relationship Id="rId79" Type="http://schemas.openxmlformats.org/officeDocument/2006/relationships/hyperlink" Target="https://biblioclub.ru/index.php?page=book&amp;id=709276" TargetMode="External"/><Relationship Id="rId80" Type="http://schemas.openxmlformats.org/officeDocument/2006/relationships/hyperlink" Target="https://biblioclub.ru/index.php?page=book&amp;id=709286" TargetMode="External"/><Relationship Id="rId81" Type="http://schemas.openxmlformats.org/officeDocument/2006/relationships/hyperlink" Target="https://www.elibrary.ru/item.asp?id=49231158" TargetMode="External"/><Relationship Id="rId82" Type="http://schemas.openxmlformats.org/officeDocument/2006/relationships/hyperlink" Target="https://www.elibrary.ru/item.asp?id=48596982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03:00Z</dcterms:created>
  <dc:creator>k4-313</dc:creator>
  <dc:description/>
  <cp:keywords/>
  <dc:language>en-US</dc:language>
  <cp:lastModifiedBy>user</cp:lastModifiedBy>
  <dcterms:modified xsi:type="dcterms:W3CDTF">2024-03-26T08:10:00Z</dcterms:modified>
  <cp:revision>157</cp:revision>
  <dc:subject/>
  <dc:title/>
</cp:coreProperties>
</file>